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22"/>
          <w:szCs w:val="22"/>
        </w:rPr>
      </w:pPr>
      <w:r>
        <w:rPr>
          <w:b/>
          <w:sz w:val="22"/>
          <w:szCs w:val="22"/>
        </w:rPr>
        <w:t>Р. ШТЕЙНЕР</w:t>
      </w:r>
    </w:p>
    <w:p>
      <w:pPr>
        <w:pStyle w:val="Normal"/>
        <w:shd w:fill="FFFFFF" w:val="clear"/>
        <w:spacing w:lineRule="atLeast" w:line="20"/>
        <w:jc w:val="center"/>
        <w:rPr>
          <w:b/>
          <w:b/>
          <w:sz w:val="22"/>
          <w:szCs w:val="22"/>
          <w:lang w:val="en-US"/>
        </w:rPr>
      </w:pPr>
      <w:r>
        <w:rPr>
          <w:b/>
          <w:sz w:val="22"/>
          <w:szCs w:val="22"/>
          <w:lang w:val="en-US"/>
        </w:rPr>
      </w:r>
    </w:p>
    <w:p>
      <w:pPr>
        <w:pStyle w:val="Normal"/>
        <w:shd w:fill="FFFFFF" w:val="clear"/>
        <w:spacing w:lineRule="atLeast" w:line="20"/>
        <w:jc w:val="center"/>
        <w:rPr>
          <w:b/>
          <w:b/>
          <w:sz w:val="22"/>
          <w:szCs w:val="22"/>
        </w:rPr>
      </w:pPr>
      <w:r>
        <w:rPr>
          <w:b/>
          <w:sz w:val="22"/>
          <w:szCs w:val="22"/>
        </w:rPr>
        <w:t xml:space="preserve">КАКУЮ ПОЛЬЗУ МОЖЕТ ИЗВЛЕЧЬ МЕДИЦИНА </w:t>
      </w:r>
    </w:p>
    <w:p>
      <w:pPr>
        <w:pStyle w:val="Normal"/>
        <w:shd w:fill="FFFFFF" w:val="clear"/>
        <w:spacing w:lineRule="atLeast" w:line="20"/>
        <w:jc w:val="center"/>
        <w:rPr>
          <w:b/>
          <w:b/>
          <w:sz w:val="22"/>
          <w:szCs w:val="22"/>
        </w:rPr>
      </w:pPr>
      <w:r>
        <w:rPr>
          <w:b/>
          <w:sz w:val="22"/>
          <w:szCs w:val="22"/>
        </w:rPr>
        <w:t>ИЗ ПРИМЕНЕНИЯ ДУХОВНО-НАУЧНОГО МЕТОДА</w:t>
      </w:r>
    </w:p>
    <w:p>
      <w:pPr>
        <w:pStyle w:val="Normal"/>
        <w:shd w:fill="FFFFFF" w:val="clear"/>
        <w:spacing w:lineRule="atLeast" w:line="20"/>
        <w:ind w:firstLine="567"/>
        <w:jc w:val="center"/>
        <w:rPr>
          <w:rFonts w:cs="Arial"/>
          <w:b/>
          <w:b/>
          <w:sz w:val="22"/>
          <w:szCs w:val="22"/>
          <w:lang w:val="en-US"/>
        </w:rPr>
      </w:pPr>
      <w:r>
        <w:rPr>
          <w:rFonts w:cs="Arial"/>
          <w:b/>
          <w:sz w:val="22"/>
          <w:szCs w:val="22"/>
          <w:lang w:val="en-US"/>
        </w:rPr>
      </w:r>
    </w:p>
    <w:p>
      <w:pPr>
        <w:pStyle w:val="Normal"/>
        <w:shd w:fill="FFFFFF" w:val="clear"/>
        <w:spacing w:lineRule="atLeast" w:line="20"/>
        <w:ind w:firstLine="567"/>
        <w:jc w:val="center"/>
        <w:rPr>
          <w:sz w:val="22"/>
          <w:szCs w:val="22"/>
        </w:rPr>
      </w:pPr>
      <w:r>
        <w:rPr>
          <w:rFonts w:cs="Arial"/>
          <w:sz w:val="22"/>
          <w:szCs w:val="22"/>
        </w:rPr>
        <w:t>(Три публичных лекции,</w:t>
      </w:r>
      <w:r>
        <w:rPr>
          <w:rFonts w:cs="Arial"/>
          <w:sz w:val="22"/>
          <w:szCs w:val="22"/>
          <w:lang w:val="en-US"/>
        </w:rPr>
        <w:t xml:space="preserve"> </w:t>
      </w:r>
      <w:r>
        <w:rPr>
          <w:rFonts w:cs="Arial"/>
          <w:sz w:val="22"/>
          <w:szCs w:val="22"/>
        </w:rPr>
        <w:t>1924)</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Предстоящие публичные лекции имеют своей целью выяснения отношений, существующих между антропо</w:t>
        <w:softHyphen/>
        <w:t>софски ориентированным духовным знанием и меди</w:t>
        <w:softHyphen/>
        <w:t>циной.</w:t>
      </w:r>
    </w:p>
    <w:p>
      <w:pPr>
        <w:pStyle w:val="Normal"/>
        <w:shd w:fill="FFFFFF" w:val="clear"/>
        <w:spacing w:lineRule="atLeast" w:line="20"/>
        <w:ind w:firstLine="567"/>
        <w:jc w:val="both"/>
        <w:rPr>
          <w:sz w:val="22"/>
          <w:szCs w:val="22"/>
        </w:rPr>
      </w:pPr>
      <w:r>
        <w:rPr>
          <w:sz w:val="22"/>
          <w:szCs w:val="22"/>
        </w:rPr>
        <w:t>Антропософия отнюдь не является тем, в чем ее столь часто упрекают: она ничего общего не имеет ни с фантастическими построениями, ни с сектантством. Она неуклонно преследует цель строго ориентирован</w:t>
        <w:softHyphen/>
        <w:t>ного миросозерцания, направленного не на исследова</w:t>
        <w:softHyphen/>
        <w:t>ние материальных, но духовных ценностей. Правда, в настоящее время для многих людей самый факт упоми</w:t>
        <w:softHyphen/>
        <w:t xml:space="preserve">нания духовных реальностей является а </w:t>
      </w:r>
      <w:r>
        <w:rPr>
          <w:sz w:val="22"/>
          <w:szCs w:val="22"/>
          <w:lang w:val="de-DE"/>
        </w:rPr>
        <w:t>priori</w:t>
      </w:r>
      <w:r>
        <w:rPr>
          <w:sz w:val="22"/>
          <w:szCs w:val="22"/>
        </w:rPr>
        <w:t xml:space="preserve"> симпто</w:t>
        <w:softHyphen/>
        <w:t>мом не научной или псевдонаучной ориентации. Ибо широко распространен взгляд, что научно постигаемо лишь то, что доступно чувственному восприятию; наукой именуется лишь то, что рассудок может почерп</w:t>
        <w:softHyphen/>
        <w:t>нуть в этом чувственном опыте. Согласно с этим взгля</w:t>
        <w:softHyphen/>
        <w:t>дом, мы вступаем в область субъективного произвола и мистически окрашенной эмоциональности, как толь</w:t>
        <w:softHyphen/>
        <w:t>ко касаемся сферы духа: здесь „вера" должна занять место знания. Задача этой первой, вступительной, лек</w:t>
        <w:softHyphen/>
        <w:t>ции состоит в том, чтобы доказать несостоятельность подобного взгляда.</w:t>
      </w:r>
    </w:p>
    <w:p>
      <w:pPr>
        <w:pStyle w:val="Normal"/>
        <w:shd w:fill="FFFFFF" w:val="clear"/>
        <w:spacing w:lineRule="atLeast" w:line="20"/>
        <w:ind w:firstLine="567"/>
        <w:jc w:val="both"/>
        <w:rPr>
          <w:sz w:val="22"/>
          <w:szCs w:val="22"/>
        </w:rPr>
      </w:pPr>
      <w:r>
        <w:rPr>
          <w:sz w:val="22"/>
          <w:szCs w:val="22"/>
        </w:rPr>
        <w:t>Антропософия отнюдь не является наукой оторван</w:t>
        <w:softHyphen/>
        <w:t>ной от жизни. Она должна давать ответы на запросы о смысле, о задачах жизни. Мы достигли уже опреде</w:t>
        <w:softHyphen/>
        <w:t>ленных результатов в области воспитания детей в наших школах и в области медицины. Антропософия отнюдь не враждебна официальной науке наших дней, но она стремится пополнить и обогнать ее новыми мето</w:t>
        <w:softHyphen/>
        <w:t>дами.</w:t>
      </w:r>
    </w:p>
    <w:p>
      <w:pPr>
        <w:pStyle w:val="Normal"/>
        <w:shd w:fill="FFFFFF" w:val="clear"/>
        <w:spacing w:lineRule="atLeast" w:line="20"/>
        <w:ind w:firstLine="567"/>
        <w:jc w:val="both"/>
        <w:rPr>
          <w:sz w:val="22"/>
          <w:szCs w:val="22"/>
        </w:rPr>
      </w:pPr>
      <w:r>
        <w:rPr>
          <w:sz w:val="22"/>
          <w:szCs w:val="22"/>
        </w:rPr>
        <w:t>Это становится возможно лишь тогда, когда мы расширяем поле наших исследований в направлении духовного мира. В обыденной жизни, в официальной науке отправной точкой являются унаследованные человеком способности, усовершенствованные низшим и высшим школьным образованием. Антропософия видит свою задачу в том, чтобы не останавливаться на вышеупомянутом уровне, но продолжать продвигать</w:t>
        <w:softHyphen/>
        <w:t>ся вперед. Отправной точкой может служить „интел</w:t>
        <w:softHyphen/>
        <w:t>лектуальная скромность". В чем она состоит?</w:t>
      </w:r>
    </w:p>
    <w:p>
      <w:pPr>
        <w:pStyle w:val="Normal"/>
        <w:shd w:fill="FFFFFF" w:val="clear"/>
        <w:spacing w:lineRule="atLeast" w:line="20"/>
        <w:ind w:firstLine="567"/>
        <w:jc w:val="both"/>
        <w:rPr/>
      </w:pPr>
      <w:r>
        <w:rPr>
          <w:sz w:val="22"/>
          <w:szCs w:val="22"/>
        </w:rPr>
        <w:t>Посмотрим на развитие человека, начиная с его раннего детства. Мы видим, что ребенок, вступая в мир, не имеет еще ничего из того, опираясь на что действен</w:t>
        <w:softHyphen/>
        <w:t>но и познавательно ориентируется в мире зрелый че</w:t>
        <w:softHyphen/>
        <w:t>ловек. Путем воспитания и обучения мы должны выя</w:t>
        <w:softHyphen/>
        <w:t>вить в детской душе и детском организме те способ</w:t>
        <w:softHyphen/>
        <w:t>ности, которые человек не приносит в мир созревшими. Мы вступаем в жизнь, одни раньше, другие позже, в зависимости от более низкой или более высокой ступе</w:t>
        <w:softHyphen/>
        <w:t>ни оконченной нами школы, с известным отношением к жизни, с возможностью развития сознания относитель</w:t>
        <w:softHyphen/>
        <w:t>но того, что нас окружает в мире. Тот, кто приближает</w:t>
        <w:softHyphen/>
        <w:t>ся к антропософии с желанием понять, спросит: поче</w:t>
        <w:softHyphen/>
        <w:t>му не может быть у зрелого человека тех же скрытых возможностей, какие имеются у ребенка? Почему вступая в чувственный мир с обширнейшим школьным образованием, мы не можем иметь скрытых способ</w:t>
        <w:softHyphen/>
        <w:t>ностей,   которые  могут  быть  впоследствии  развиты? И не можем ли мы путем этого дальнейшего развития подняться к познаниям и к практической ориентации, в известной мере продолжающим те познания, которых мы достигли на пути развития от ребенка к зрелому человеку?</w:t>
      </w:r>
    </w:p>
    <w:p>
      <w:pPr>
        <w:pStyle w:val="Normal"/>
        <w:shd w:fill="FFFFFF" w:val="clear"/>
        <w:spacing w:lineRule="atLeast" w:line="20"/>
        <w:ind w:firstLine="567"/>
        <w:jc w:val="both"/>
        <w:rPr>
          <w:sz w:val="22"/>
          <w:szCs w:val="22"/>
        </w:rPr>
      </w:pPr>
      <w:r>
        <w:rPr>
          <w:sz w:val="22"/>
          <w:szCs w:val="22"/>
        </w:rPr>
        <w:t>Таким образом в сфере Антропософии будет иметь место „саморазвитие" — так что, мысля, мы отдаемся миру совершенно пассивно. Наука требует, чтобы в мышлении, по мере возможности, не участвовала внут</w:t>
        <w:softHyphen/>
        <w:t>ренняя активность, но чтобы в нем говорило лишь то, чем является внешний мир, как он воспринимается ор</w:t>
        <w:softHyphen/>
        <w:t>ганами чувственного восприятия; мысля, человек должен отдаваться, не мудрствуя лукаво, тому, что ему приносит чувственное восприятие как таковое. Принято думать, что всякое выхождение за переделы такой пассивности приводит к фантастическим построе</w:t>
        <w:softHyphen/>
        <w:t>ниям. То, о чем говорится в Антропософии, ведет не к мечтательности или к фантастике, но ко внутренней действенности, к такой ясности, какая возможна толь</w:t>
        <w:softHyphen/>
        <w:t>ко в математике, в геометрии. Как раз этот тип мышле</w:t>
        <w:softHyphen/>
        <w:t>ния Антропософия берет за образец, с той только раз</w:t>
        <w:softHyphen/>
        <w:t>ницей, что в геометрии развиваются специальные способ</w:t>
        <w:softHyphen/>
        <w:t>ности, а в Антропософии общечеловеческие способности, затрагивающие каждое человеческое сердце и сознание. При этом, самое существенное в этом продвижении вперед есть нечто вполне доступное пониманию всяко</w:t>
        <w:softHyphen/>
        <w:t>го непредвзятого суждения. Дело идет только о том, чтобы применить способность мышления в течение некоторого времени не к внешним явлениям; наобо</w:t>
        <w:softHyphen/>
        <w:t>рот мы должны остановить свое внутреннее созерца</w:t>
        <w:softHyphen/>
        <w:t>ние на мысли, на определенной мысли в нашей душе, которую можно охватить одним взглядом, и мы отдаем</w:t>
        <w:softHyphen/>
        <w:t>ся в течение некоторого времени этой одной мысли. Я опишу теперь этот процесс более подробно.</w:t>
      </w:r>
    </w:p>
    <w:p>
      <w:pPr>
        <w:pStyle w:val="Normal"/>
        <w:shd w:fill="FFFFFF" w:val="clear"/>
        <w:spacing w:lineRule="atLeast" w:line="20"/>
        <w:ind w:firstLine="567"/>
        <w:jc w:val="both"/>
        <w:rPr/>
      </w:pPr>
      <w:r>
        <w:rPr>
          <w:sz w:val="22"/>
          <w:szCs w:val="22"/>
        </w:rPr>
        <w:t>Кто имеет необходимое для этого доверие, пусть обратится к опытному в этой области человеку и спросит его: какой мысли лучше мне так отдаться? Этот последний укажет ищущему легко обозреваемую мысль, которая была бы для него возможно более новой. Если мы пользуемся для медитации мыслью ранее знакомой, то из души поднимаются воспоминания, чувства, вообще субъективное, и мы впадаем в меч</w:t>
        <w:softHyphen/>
        <w:t>тательность. Когда же человек употребляет для меди</w:t>
        <w:softHyphen/>
        <w:t>тации новую мысль, при которой не встают никакие воспоминания, то он может отдаться ей так, что мысли</w:t>
        <w:softHyphen/>
        <w:t>тельные душевные силы все больше и больше укреп</w:t>
        <w:softHyphen/>
        <w:t>ляются. В моих книгах, особенно в книге „Как достиг</w:t>
        <w:softHyphen/>
        <w:t>нуть познания высших миров" и в „Тайноведении" я называю этот способ внутренним культивированием мышления, которое должно нас вывести за пределы обычного типа сознания.</w:t>
      </w:r>
    </w:p>
    <w:p>
      <w:pPr>
        <w:pStyle w:val="Normal"/>
        <w:shd w:fill="FFFFFF" w:val="clear"/>
        <w:spacing w:lineRule="atLeast" w:line="20"/>
        <w:ind w:firstLine="567"/>
        <w:jc w:val="both"/>
        <w:rPr>
          <w:sz w:val="22"/>
          <w:szCs w:val="22"/>
        </w:rPr>
      </w:pPr>
      <w:r>
        <w:rPr>
          <w:sz w:val="22"/>
          <w:szCs w:val="22"/>
        </w:rPr>
        <w:t>В человеческой душе имеются три способности, которые мы развиваем в обыденной жизни до извест</w:t>
        <w:softHyphen/>
        <w:t>ной степени, но которые нужно развивать и дальше. Антропософия первая в современной цивилизации имеет задачей стимулировать развитие этих способ</w:t>
        <w:softHyphen/>
        <w:t>ностей. Способности эти — мышление, чувство и воля. Все эти способности могут претворяться в познава</w:t>
        <w:softHyphen/>
        <w:t>тельные способности в высшем смысле.</w:t>
      </w:r>
    </w:p>
    <w:p>
      <w:pPr>
        <w:pStyle w:val="Normal"/>
        <w:shd w:fill="FFFFFF" w:val="clear"/>
        <w:spacing w:lineRule="atLeast" w:line="20"/>
        <w:ind w:firstLine="567"/>
        <w:jc w:val="both"/>
        <w:rPr/>
      </w:pPr>
      <w:r>
        <w:rPr>
          <w:sz w:val="22"/>
          <w:szCs w:val="22"/>
        </w:rPr>
        <w:t>Сначала рассмотрим мышление. При получаемом нами в настоящее время образовании, мы пользуем</w:t>
        <w:softHyphen/>
        <w:t>ся мышлением, „медитацией". Слово это издавна извест</w:t>
        <w:softHyphen/>
        <w:t>ное; сегодня мы свяжем с ним смысл, который я хочу здесь объяснить. Медитация состоит в том, что мы отвлекаем наше внимание сознательно в сторону от всех внешних и внутренних переживаний; мы не долж</w:t>
        <w:softHyphen/>
        <w:t>ны тогда думать ни о чем ином, кроме одной мысли, поставленной в центре нашей душевной жизни. В то время как все силы направлены на одну мысль, с ду</w:t>
        <w:softHyphen/>
        <w:t>шевными силами происходит нечто, что можно сравнить с результатами физической гимнастики. При физичес</w:t>
        <w:softHyphen/>
        <w:t>кой гимнастике мускулы укрепляются; то же происходит и с душевными силами. Когда мы их постоянно снова и снова направляем на одну и ту же мысль, то силы эти укрепляются. И если это длится долго  (продолжительность  упражнений не так  существенна, ибо речь идет больше о том, чтобы усвоить себе определен</w:t>
        <w:softHyphen/>
        <w:t>ное душевное настроение, выражающееся в концентрации мысли), то у каждого, согласно с его природными данными (у одного через 8 дней, а у другого через три года), в следствие таких упражнений, продлеваемых ежедневно на 5 или 15 минут, рождается в душе ощуще</w:t>
        <w:softHyphen/>
        <w:t>ние,  как если бы человеческое существо наполнилось новым внутренним динамическим содержанием. Рань</w:t>
        <w:softHyphen/>
        <w:t>ше мы ощущали деятельность нервов в мышлении и чувствовании;   сила мускулов ощущалась нами в мо</w:t>
        <w:softHyphen/>
        <w:t>мент схватывания предметов, в момент движения. Подобно тому как мы это ощущаем, постепенно вырастая, начиная с самого детства, точно так же мы учимся нечто  ощущать, нечто, что  нас начинает пронизывать, когда мы принимаемся за эти упражнения. Тогда, в один прекрасный  день, мы начинаем ощущать следующее: мы не можем более судить о явлениях внешнего мира так, как мы это делали раньше;  мы ощущаем в себе новую силу душевную, нечто подобное более концентрированному, более интенсивному мышлению. И наконец мы ощущаем: посредством этого мышления мы улавливаем нечто такое, что раньше являло себя нам в туманных, неясных очертаниях.</w:t>
      </w:r>
    </w:p>
    <w:p>
      <w:pPr>
        <w:pStyle w:val="Normal"/>
        <w:shd w:fill="FFFFFF" w:val="clear"/>
        <w:spacing w:lineRule="atLeast" w:line="20"/>
        <w:ind w:firstLine="567"/>
        <w:jc w:val="both"/>
        <w:rPr/>
      </w:pPr>
      <w:r>
        <w:rPr>
          <w:sz w:val="22"/>
          <w:szCs w:val="22"/>
        </w:rPr>
        <w:t>То, что мы таким образом улавливаем, есть действительность собственной нашей жизни. И действительно, как познаем мы нашу собственную земную жизнь с момента рождения? Мы познаем ее в воспоминании, которое простирается до известного момента в детстве. Тут воспоминания всплывают из неопределенных душевных глубин. Они призрачны, неясны.  Сравните всплывающие на поверхность жизни картины воспоминаний с тем, что мы интенсивно переживаем изо дня в день. Если мы охватим мышление вышеописанным об</w:t>
        <w:softHyphen/>
        <w:t>разом, то призрачный характер воспоминаний исчез</w:t>
        <w:softHyphen/>
        <w:t>нет. Тогда мы можем вернуться на 10, 20 лет назад и пережить с той же внутренней силой и напряженной мощью, с какой мы переживаем во время первичного переживания. При этом мы переживаем это не так, как тогда, когда мы входили в непосредственное со</w:t>
        <w:softHyphen/>
        <w:t>прикосновение с внешними реальностями; на этот раз мы имеем дело с духовным „экстрактом" прежнего переживания. Мы имеем перед собой грандиозную кар</w:t>
        <w:softHyphen/>
        <w:t>тину, панораму нашей жизни — вплоть до рождения. Не во временной преемственности созерцаем мы собы</w:t>
        <w:softHyphen/>
        <w:t xml:space="preserve">тия нашей истекшей жизни: мы имеем перед собой единую панораму. Время претворяется в пространство. При этом мы сознаем: то, что мы имеем здесь перед собой, это — более глубокое существо человека, как бы </w:t>
      </w:r>
      <w:r>
        <w:rPr>
          <w:b/>
          <w:sz w:val="22"/>
          <w:szCs w:val="22"/>
        </w:rPr>
        <w:t>второй</w:t>
      </w:r>
      <w:r>
        <w:rPr>
          <w:sz w:val="22"/>
          <w:szCs w:val="22"/>
        </w:rPr>
        <w:t xml:space="preserve"> человек, существующий в том челове</w:t>
        <w:softHyphen/>
        <w:t>ке, который известен обыденному сознанию. Физичес</w:t>
        <w:softHyphen/>
        <w:t>кий человек соткан из веществ внешнего мира. Мы беспрерывно выделяем и воспринимаем эти вещества внешнего мира, так что в течении 7-8 лет физическое тело человека целиком обновляется. Физическое нача</w:t>
        <w:softHyphen/>
        <w:t xml:space="preserve">ло в нас беспрерывно находится в состоянии течения, исчезновения. Через уплотненное и динамизированное мышление мы приходим к тому, что </w:t>
      </w:r>
      <w:r>
        <w:rPr>
          <w:b/>
          <w:sz w:val="22"/>
          <w:szCs w:val="22"/>
        </w:rPr>
        <w:t>пребывает</w:t>
      </w:r>
      <w:r>
        <w:rPr>
          <w:sz w:val="22"/>
          <w:szCs w:val="22"/>
        </w:rPr>
        <w:t xml:space="preserve"> с самого начала до самого конца нашей жизни и что </w:t>
      </w:r>
      <w:r>
        <w:rPr>
          <w:b/>
          <w:sz w:val="22"/>
          <w:szCs w:val="22"/>
        </w:rPr>
        <w:t>строит</w:t>
      </w:r>
      <w:r>
        <w:rPr>
          <w:sz w:val="22"/>
          <w:szCs w:val="22"/>
        </w:rPr>
        <w:t xml:space="preserve"> из внешних веществ наш организм. Этот последний процесс мы и воспринимаем в панораме жизни.</w:t>
      </w:r>
    </w:p>
    <w:p>
      <w:pPr>
        <w:pStyle w:val="Normal"/>
        <w:shd w:fill="FFFFFF" w:val="clear"/>
        <w:spacing w:lineRule="atLeast" w:line="20"/>
        <w:ind w:firstLine="567"/>
        <w:jc w:val="both"/>
        <w:rPr/>
      </w:pPr>
      <w:r>
        <w:rPr>
          <w:sz w:val="22"/>
          <w:szCs w:val="22"/>
        </w:rPr>
        <w:t>То, что мы познаем таким путем, имеет и другое отличие от обычного воспоминания. Обычно, воспоми</w:t>
        <w:softHyphen/>
        <w:t>нания жизни предстают перед нами, перед нашей душой так, как они к нам приходят извне. Мы вспоминаем что сделал нам этот человек, что принесло нам это со</w:t>
        <w:softHyphen/>
        <w:t>бытие. В панораме жизни, возникающей перед нами благодаря концентрированному, уплотненному мышле</w:t>
        <w:softHyphen/>
        <w:t xml:space="preserve">нию, мы учимся распознавать,  каковы мы сами, что </w:t>
      </w:r>
      <w:r>
        <w:rPr>
          <w:b/>
          <w:sz w:val="22"/>
          <w:szCs w:val="22"/>
        </w:rPr>
        <w:t>мы</w:t>
      </w:r>
      <w:r>
        <w:rPr>
          <w:sz w:val="22"/>
          <w:szCs w:val="22"/>
        </w:rPr>
        <w:t xml:space="preserve"> сделали тому или иному человеку, как </w:t>
      </w:r>
      <w:r>
        <w:rPr>
          <w:b/>
          <w:sz w:val="22"/>
          <w:szCs w:val="22"/>
        </w:rPr>
        <w:t>мы</w:t>
      </w:r>
      <w:r>
        <w:rPr>
          <w:sz w:val="22"/>
          <w:szCs w:val="22"/>
        </w:rPr>
        <w:t xml:space="preserve"> от</w:t>
        <w:softHyphen/>
        <w:t>неслись к тому или иному событию. Мы познаем са</w:t>
        <w:softHyphen/>
        <w:t>мих себя. Это самое главное. Ибо познавая себя, мы учимся познавать себя интенсивно, распознавая свое пребывание в наших растительных и питательных силах; и как мы проявляемся в том, что строит и разрушает наше тело, так учимся мы познавать нашу внутреннюю сущность.</w:t>
      </w:r>
    </w:p>
    <w:p>
      <w:pPr>
        <w:pStyle w:val="Normal"/>
        <w:shd w:fill="FFFFFF" w:val="clear"/>
        <w:spacing w:lineRule="atLeast" w:line="20"/>
        <w:ind w:firstLine="567"/>
        <w:jc w:val="both"/>
        <w:rPr>
          <w:sz w:val="22"/>
          <w:szCs w:val="22"/>
        </w:rPr>
      </w:pPr>
      <w:r>
        <w:rPr>
          <w:sz w:val="22"/>
          <w:szCs w:val="22"/>
        </w:rPr>
        <w:t>Существенно то, что мы придя к такому самопоз</w:t>
        <w:softHyphen/>
        <w:t>нанию, тотчас же узнаем нечто, чего мы не можем поз</w:t>
        <w:softHyphen/>
        <w:t>нать никакой обычной наукой, никаким обыденным сознанием. Должен признаться, что теперь еще трудно говорить о том, к чему мы приходим, ибо это кажется чуждым, противоречит современным авторитетам. Тем не менее, таковы результаты этого опыта. Существуют законы природы: мы тщательно изучаем эти законы в наших науках; мы горды этим, справедливо гордим</w:t>
        <w:softHyphen/>
        <w:t>ся тем, что узнаем из физики, химии и т.д. Я хотел бы определенно подчеркнуть: Антропософия не занимает</w:t>
        <w:softHyphen/>
        <w:t>ся бесполезной полемикой с официальной наукой. Напротив, она вполне признает авторитет науки; она может сказать: законы природы, которые мы изучаем в физике и химии, принадлежат материальному миру нашей земли; они не действительны, когда мы выходим в мировое пространство. Я этим высказываю нечто, что, вероятно, не покажется совсем бессмысленным (хотя внешне оно и звучит парадоксально) тому, кто думает об этом непредвзято. Если мы имеем где-нибудь источник света, то мы знаем как этот свет теряет свою интенсивность, когда он рассеивается, и когда мы выходим в мировое пространство, он становится все слабее и слабее, так что мы вынуждены назвать его „сумерками", а не „светом"; если же мы выходим достаточно далеко, то его уже никак нельзя считать: светом. С остальными законами природы происходит то же самое, что и со светом.</w:t>
      </w:r>
    </w:p>
    <w:p>
      <w:pPr>
        <w:pStyle w:val="Normal"/>
        <w:shd w:fill="FFFFFF" w:val="clear"/>
        <w:spacing w:lineRule="atLeast" w:line="20"/>
        <w:ind w:firstLine="567"/>
        <w:jc w:val="both"/>
        <w:rPr/>
      </w:pPr>
      <w:r>
        <w:rPr>
          <w:sz w:val="22"/>
          <w:szCs w:val="22"/>
        </w:rPr>
        <w:t>Они действительны на земле, но чем дальше мы вы</w:t>
        <w:softHyphen/>
        <w:t xml:space="preserve">ходим в  космос, тем их действительность становится все слабей и слабей, и когда мы, наконец, совсем вышли за  пределы  земли,   то  они уже больше не являются законами природы. С другой стороны законы, которые мы  познаем   концентрированным   мышлением,   живут уже  в  нашей собственной жизни, и они показывают нам, что мы, как люди, выросли не из земных законов природы, но из более высоких </w:t>
      </w:r>
      <w:r>
        <w:rPr>
          <w:b/>
          <w:sz w:val="22"/>
          <w:szCs w:val="22"/>
        </w:rPr>
        <w:t>космических</w:t>
      </w:r>
      <w:r>
        <w:rPr>
          <w:sz w:val="22"/>
          <w:szCs w:val="22"/>
        </w:rPr>
        <w:t xml:space="preserve"> законов. Мы принесли их     с собой, вступая в наше земное существование. Итак, мы учимся в тот момент когда мы приобретаем концентрированное мышление, применять законы природы только к минеральному цар</w:t>
        <w:softHyphen/>
        <w:t>ству. Мы не можем, как это делает современная физи</w:t>
        <w:softHyphen/>
        <w:t>ка,   исходя   из   очень   понятной   ошибки,  утверждать будто их можно распространить на солнце и на звез</w:t>
        <w:softHyphen/>
        <w:t>ды. Мы не можем этого сделать, ибо распространить на  всю  вселенную  законы  природы   было  бы также нелепо,  как пытаться осветить  мировое пространство пламенем свечи. Когда мы от минерала, который нам является   минералом   только  на  земле,  поднимаемся к живому, мы не можем больше говорить о земных законах  природы,   но   о законах,  которые действуют в земном бытии из космоса, из мирового пространст</w:t>
        <w:softHyphen/>
        <w:t>ва. Это имеет место уже у растения. Пока мы хотим понять минерал, мы пользуемся законами земли, теми законами, к которым относится, например, сила тяго</w:t>
        <w:softHyphen/>
        <w:t>тения, действующая из  центра на окружность.  Когда мы   переходим   к  растению,   то   мы должны сказать: вот — ядро в центре, и отовсюду, со всех сторон кос</w:t>
        <w:softHyphen/>
        <w:t>моса, на него действуют законы жизни, те законы, кото</w:t>
        <w:softHyphen/>
        <w:t>рые  мы открываем  концентрированным  мышлением, в себе самих, и которые учат нас, что между рождением и смертью мы сами себя строим при помощи их. Мы учимся  познавать  те  законы,   которые  действуют из центра земли наружу, и те, которые действуют со всех сторон космоса по направлению к центру земли и кото</w:t>
        <w:softHyphen/>
        <w:t>рые действенны уже в растительном царстве. Взирая на растение вырастающее из земли, мы говорим се</w:t>
        <w:softHyphen/>
        <w:t>бе: это растение содержит в себе минеральную материю. В настоящее время химия пошла очень далеко в распоз</w:t>
        <w:softHyphen/>
        <w:t>навании взаимодействия этих веществ. Все это вполне обосновано, вполне правильно. Химия пойдет еще дальше. Но когда мы хотим понять растение, то мы должны объяснить его рост, и мы не можем объяснить его силами, которые действуют поднимаясь из земли, а только силами, действующими из окружающего космоса по направлению к центру земли. Мы должны, таким образом, признать, что до сих пор в про</w:t>
        <w:softHyphen/>
        <w:t xml:space="preserve">цессе познания нашей отправной точкой была земля; отныне мы должны признать и иную точку зрения: </w:t>
      </w:r>
      <w:r>
        <w:rPr>
          <w:b/>
          <w:sz w:val="22"/>
          <w:szCs w:val="22"/>
        </w:rPr>
        <w:t>космическую</w:t>
      </w:r>
      <w:r>
        <w:rPr>
          <w:sz w:val="22"/>
          <w:szCs w:val="22"/>
        </w:rPr>
        <w:t>. В этом космическом способе рас</w:t>
        <w:softHyphen/>
        <w:t xml:space="preserve">смотрения содержится также и то, что является действительным </w:t>
      </w:r>
      <w:r>
        <w:rPr>
          <w:b/>
          <w:sz w:val="22"/>
          <w:szCs w:val="22"/>
        </w:rPr>
        <w:t>человеческим</w:t>
      </w:r>
      <w:r>
        <w:rPr>
          <w:sz w:val="22"/>
          <w:szCs w:val="22"/>
        </w:rPr>
        <w:t xml:space="preserve">   </w:t>
      </w:r>
      <w:r>
        <w:rPr>
          <w:b/>
          <w:sz w:val="22"/>
          <w:szCs w:val="22"/>
        </w:rPr>
        <w:t>самопознанием</w:t>
      </w:r>
      <w:r>
        <w:rPr>
          <w:sz w:val="22"/>
          <w:szCs w:val="22"/>
        </w:rPr>
        <w:t>.</w:t>
      </w:r>
    </w:p>
    <w:p>
      <w:pPr>
        <w:pStyle w:val="Normal"/>
        <w:shd w:fill="FFFFFF" w:val="clear"/>
        <w:spacing w:lineRule="atLeast" w:line="20"/>
        <w:ind w:firstLine="567"/>
        <w:jc w:val="both"/>
        <w:rPr/>
      </w:pPr>
      <w:r>
        <w:rPr>
          <w:sz w:val="22"/>
          <w:szCs w:val="22"/>
        </w:rPr>
        <w:t xml:space="preserve">Мы можем продвигаться вперед преобразовывая, претворяя также наше </w:t>
      </w:r>
      <w:r>
        <w:rPr>
          <w:b/>
          <w:sz w:val="22"/>
          <w:szCs w:val="22"/>
        </w:rPr>
        <w:t>чувство</w:t>
      </w:r>
      <w:r>
        <w:rPr>
          <w:sz w:val="22"/>
          <w:szCs w:val="22"/>
        </w:rPr>
        <w:t>. Эмоции в повседневной жизни не являются источником истинного познания. Но мы можем следующим образом сделать источником объективного познания то, что пережито в чувстве субъективно.</w:t>
      </w:r>
    </w:p>
    <w:p>
      <w:pPr>
        <w:pStyle w:val="Normal"/>
        <w:shd w:fill="FFFFFF" w:val="clear"/>
        <w:spacing w:lineRule="atLeast" w:line="20"/>
        <w:ind w:firstLine="567"/>
        <w:jc w:val="both"/>
        <w:rPr/>
      </w:pPr>
      <w:r>
        <w:rPr>
          <w:sz w:val="22"/>
          <w:szCs w:val="22"/>
        </w:rPr>
        <w:t>В  медитации  мы сосредотачиваем наше внимание на определенной мысли:  мы приобретаем концентрированное мышление, благодаря которому познаем то, что действует из периферии вселенной по направлению к центру земли, в противовес обычным законам приро</w:t>
        <w:softHyphen/>
        <w:t>ды, действующим из центра  земли во все стороны вселенной. Когда мы достигли результата сконцентрированного мышления, когда наша собственная жизнь и жизнь растений распростерта перед нашей душой широкой панораме, тогда мы можем идти дальше. Мы можем придти к тому, чтобы после фиксирования внимания на  определенной  мысли, мы могли потом выключить  эту мысль. Тот,  кто  знает  как трудно в обыденной жизни выключать мысли, стоящие в цент</w:t>
        <w:softHyphen/>
        <w:t>ре  нашего  интереса,  тот  поймет,  что  нужны особые упражнения,  чтобы добиться этого результата. Но это возможно;    можно   добиться   выключения  не  только мысли, на которой мы сконцентрировали все силы на</w:t>
        <w:softHyphen/>
        <w:t>шей  души,  но  можно даже выключить всю картину воспоминаний, и с ней свою собственную жизнь — от</w:t>
        <w:softHyphen/>
        <w:t>влечь отсюда свое внимание. Тогда наступает состояние, в котором мы отчетливо видим, что мы спускаемся глубже в нашу душу, спускаемся в область, которая доступна только чувству. В обыденной жизни человек засыпает, когда исчезают впечатления образов и зву</w:t>
        <w:softHyphen/>
        <w:t xml:space="preserve">ков. Но при развитии концентрированного мышления человек   не   засыпает, когда выключены все мысли, даже концентрированные мысли. Наступает состояние, в   котором прекращается деятельность чувственных восприятий и мыслей, состояние, которое можно описать только сказав: человек </w:t>
      </w:r>
      <w:r>
        <w:rPr>
          <w:b/>
          <w:sz w:val="22"/>
          <w:szCs w:val="22"/>
        </w:rPr>
        <w:t>бодрствует</w:t>
      </w:r>
      <w:r>
        <w:rPr>
          <w:sz w:val="22"/>
          <w:szCs w:val="22"/>
        </w:rPr>
        <w:t>, он не засыпает, но его сознание лишено содержания; он бодрствует  с  пустым  сознанием.  Планомерно, систе</w:t>
        <w:softHyphen/>
        <w:t>матически и методически может быть развито в челове</w:t>
        <w:softHyphen/>
        <w:t>ке это состояние, которое открывает духовная наука: „Обладать пустым сознанием в состоянии   полного бодрствования". В обыденных жизненных условиях при пустом сознании мы засыпаем. От засыпания до пробуждения наше сознание почти пусто, но тогда мы спим. Обладание пустым бодрствующим сознанием является вторым этапом духовного познания. Но тог</w:t>
        <w:softHyphen/>
        <w:t>да сознание не остается надолго пустым. Оно напол</w:t>
        <w:softHyphen/>
        <w:t>няется. Как обычное сознание наполняется  красками через  зрение,  звуками через  слух, так  и это  пустое сознание наполняется духовным миром, который нахо</w:t>
        <w:softHyphen/>
        <w:t>дится в нашем окружении точно так же, как и обыч</w:t>
        <w:softHyphen/>
        <w:t>ный физический мир. Только „пустое" сознание откры</w:t>
        <w:softHyphen/>
        <w:t>вает  духовный  мир  —  тот духовный  мир, который существует не на земле, не в космическом пространст</w:t>
        <w:softHyphen/>
        <w:t xml:space="preserve">ве, а вне времени и пространства, и который при этом образует самую глубокую сущность </w:t>
      </w:r>
      <w:r>
        <w:rPr>
          <w:b/>
          <w:sz w:val="22"/>
          <w:szCs w:val="22"/>
        </w:rPr>
        <w:t>нашего</w:t>
      </w:r>
      <w:r>
        <w:rPr>
          <w:sz w:val="22"/>
          <w:szCs w:val="22"/>
        </w:rPr>
        <w:t xml:space="preserve"> чело</w:t>
        <w:softHyphen/>
        <w:t>веческого бытия. До сих пор мы учились при помощи концентрированной мысли смотреть на всю нашу жизнь как на нечто единое; теперь мы взираем сначала пустым, а потом исполненным содержания сознанием вовне, в тот мир, который мы прошли в душевно-духовной жизни прежде, чем спуститься в земное бытие. Мы учимся познавать себя как существо, существовавшее духовно до рождения и до зачатия, как существо, жив</w:t>
        <w:softHyphen/>
        <w:t>шее до земного существования в бытии предземном. Мы познаем себя как духовно-душевного человека, проходящего через тело, которое он носит на себе и которое он получил от своих родителей и предков; это тело он меняет каждые 7 лет, но свою собственную сущность он приносит из своего до-земного существо</w:t>
        <w:softHyphen/>
        <w:t>вания. Мы познаем это не через теории и гипотезы, а только тогда, когда путем интеллектуального смире</w:t>
        <w:softHyphen/>
        <w:t>ния мы разовьем в себе необходимые для этого способности.</w:t>
      </w:r>
    </w:p>
    <w:p>
      <w:pPr>
        <w:pStyle w:val="Normal"/>
        <w:shd w:fill="FFFFFF" w:val="clear"/>
        <w:spacing w:lineRule="atLeast" w:line="20"/>
        <w:ind w:firstLine="567"/>
        <w:jc w:val="both"/>
        <w:rPr>
          <w:sz w:val="22"/>
          <w:szCs w:val="22"/>
        </w:rPr>
      </w:pPr>
      <w:r>
        <w:rPr>
          <w:sz w:val="22"/>
          <w:szCs w:val="22"/>
        </w:rPr>
        <w:t>Так мы познаем внутреннюю человеческую сущ</w:t>
        <w:softHyphen/>
        <w:t>ность, настоящую душевно-духовную сущность чело</w:t>
        <w:softHyphen/>
        <w:t>века. Она выступает нам навстречу, когда мы спуска</w:t>
        <w:softHyphen/>
        <w:t>емся в область чувства не только эмоционально, но и интеллектуально. Тут мы впервые замечаем, что факт достижения познания связан с сильными внутренними переживаниями, которые я могу изобразить следующим образом. Когда вы перевязываете какой-нибудь орган вашего физического организма, вы не можете им дви</w:t>
        <w:softHyphen/>
        <w:t>гать; когда вам свяжут только два пальца, вы имеете неприятное, болезненное ощущение. Теперь вы находи</w:t>
        <w:softHyphen/>
        <w:t>тесь в состоянии духовно-душевного опыта, но без те</w:t>
        <w:softHyphen/>
        <w:t>ла. Вы не имеете в себе всего физического человека, ибо вы пребываете в пустом сознании. Переход к этому связан с глубоким ощущением боли.</w:t>
      </w:r>
    </w:p>
    <w:p>
      <w:pPr>
        <w:pStyle w:val="Normal"/>
        <w:shd w:fill="FFFFFF" w:val="clear"/>
        <w:spacing w:lineRule="atLeast" w:line="20"/>
        <w:ind w:firstLine="567"/>
        <w:jc w:val="both"/>
        <w:rPr/>
      </w:pPr>
      <w:r>
        <w:rPr>
          <w:sz w:val="22"/>
          <w:szCs w:val="22"/>
        </w:rPr>
        <w:t>Через боль и лишение мы можем проникнуть в то, что является нашим глубочайшим душевно-духовным су</w:t>
        <w:softHyphen/>
        <w:t>ществом. Это отпугивает многих людей. Никаким другим путем невозможно постичь истинное человечес</w:t>
        <w:softHyphen/>
        <w:t>кое бытие. Когда мы таким образом познаем глубочай</w:t>
        <w:softHyphen/>
        <w:t xml:space="preserve">шее существо человека, мы можем пойти еще дальше. Тогда мы должны выработать в себе познавательную силу, которая в обычной жизни не считается „силой познания"; нужно </w:t>
      </w:r>
      <w:r>
        <w:rPr>
          <w:b/>
          <w:sz w:val="22"/>
          <w:szCs w:val="22"/>
        </w:rPr>
        <w:t>любовь</w:t>
      </w:r>
      <w:r>
        <w:rPr>
          <w:sz w:val="22"/>
          <w:szCs w:val="22"/>
        </w:rPr>
        <w:t xml:space="preserve"> претворить в силу поз</w:t>
        <w:softHyphen/>
        <w:t>нания; нужно из переживания любви уметь, в отре</w:t>
        <w:softHyphen/>
        <w:t>чении от себя, подойти к вещам и событиям мира. Чем больше мы вырабатываем эту любовь так, чтобы фактически привести себя в состояние, указанное выше, когда мы вне тела свободно можем взирать на мир, тем глубже учимся мы постигать себя как духовное существо в духовном мире. Мы познаем тогда что такое человек как духовное существо, но мы познаем также, что такое смерть, ибо в смерти человек факти</w:t>
        <w:softHyphen/>
        <w:t>чески отбрасывает свое физическое тело. В этом поз</w:t>
        <w:softHyphen/>
        <w:t>нании, которое приобретается как третий этап, через углубленное переживание любви, мы учимся познавать себя вне своего тела; мы совершаем в порядке обрат</w:t>
        <w:softHyphen/>
        <w:t>ного познания отделение от собственного тела. Мы зна</w:t>
        <w:softHyphen/>
        <w:t>ем, начиная с этого момента, что будет значить, когда мы в земном бытии отбросим свое тело и пройдем через врата смерти. Мы познаем тогда смерть, но также и жизнь в духовно-душевном бытии за пределами смер</w:t>
        <w:softHyphen/>
        <w:t>ти. Мы познаем душевно-духовное существо человека, каким оно будет в жизни после смерти. Как мы раньше познали каким оно является в до-земном бытии в духовном мире, так теперь мы познаем дальнейшую жизнь духовно-душевной сущности после смерти. Тог</w:t>
        <w:softHyphen/>
        <w:t>да выступает нечто, благодаря чему мы можем заме</w:t>
        <w:softHyphen/>
        <w:t xml:space="preserve">тить как несовершенно наше современное сознание. Призывая лишь на помощь к себе </w:t>
      </w:r>
      <w:r>
        <w:rPr>
          <w:b/>
          <w:sz w:val="22"/>
          <w:szCs w:val="22"/>
        </w:rPr>
        <w:t>веру</w:t>
      </w:r>
      <w:r>
        <w:rPr>
          <w:sz w:val="22"/>
          <w:szCs w:val="22"/>
        </w:rPr>
        <w:t xml:space="preserve"> или рели</w:t>
        <w:softHyphen/>
        <w:t>гиозное упование, умеет оно говорить о „бессмертии". Но „бессмертие" есть лишь половина вечности: проме</w:t>
        <w:softHyphen/>
        <w:t>жуток времени от настоящей точки времени до бес</w:t>
        <w:softHyphen/>
        <w:t>конечности грядущей вечности. Мы не обладаем теперь словом, которое имелось еще у людей, пребывавших на прошлых ступенях познания: к бессмертию они прибавляли еще другую половину вечности: „бытие до рождения". Ибо подобно тому, как человек бессмер</w:t>
        <w:softHyphen/>
        <w:t>тен, он и не рождаем, т.е. он переходит из одного духов</w:t>
        <w:softHyphen/>
        <w:t>ного мира в физическое бытие точно так же, как через смерть он из мира физического снова вступает в духов</w:t>
        <w:softHyphen/>
        <w:t>ное бытие. Таким путем мы учимся познавать духовно-душевную сущность человека, проходящую через рож</w:t>
        <w:softHyphen/>
        <w:t xml:space="preserve">дение и смерть; лишь тогда мы в состоянии познать </w:t>
      </w:r>
      <w:r>
        <w:rPr>
          <w:b/>
          <w:sz w:val="22"/>
          <w:szCs w:val="22"/>
        </w:rPr>
        <w:t>всего</w:t>
      </w:r>
      <w:r>
        <w:rPr>
          <w:sz w:val="22"/>
          <w:szCs w:val="22"/>
        </w:rPr>
        <w:t xml:space="preserve"> человека. То, что я здесь лишь принципиаль</w:t>
        <w:softHyphen/>
        <w:t>но и вкратце изложил, является содержанием уже богатой теперь литературы, которая с точки зрения научной добросовестности, точности и метода, нисколь</w:t>
        <w:softHyphen/>
        <w:t>ко не уступает официальной науке наших дней.</w:t>
      </w:r>
    </w:p>
    <w:p>
      <w:pPr>
        <w:pStyle w:val="Normal"/>
        <w:shd w:fill="FFFFFF" w:val="clear"/>
        <w:spacing w:lineRule="atLeast" w:line="20"/>
        <w:ind w:firstLine="567"/>
        <w:jc w:val="both"/>
        <w:rPr>
          <w:sz w:val="22"/>
          <w:szCs w:val="22"/>
        </w:rPr>
      </w:pPr>
      <w:r>
        <w:rPr>
          <w:sz w:val="22"/>
          <w:szCs w:val="22"/>
        </w:rPr>
        <w:t>Но именно таким путем мы учимся познавать нечто иное: именно тот факт, что жизненный поток слагает</w:t>
        <w:softHyphen/>
        <w:t>ся из двух течений. В настоящее время много говорят о развитии: ребенок мал, он развивается, он растет. Растет и крепнет, разрастается жизнь. Говорят о том, что низшие живые организмы могли развиться в выс</w:t>
        <w:softHyphen/>
        <w:t>шие: жизнь становится все сложнее и сложнее. Это утверждение справедливо. Этому потоку жизни проти</w:t>
        <w:softHyphen/>
        <w:t>востоит другой, также присутствующий в каждом живом существе: поток разрушения.</w:t>
      </w:r>
    </w:p>
    <w:p>
      <w:pPr>
        <w:pStyle w:val="Normal"/>
        <w:shd w:fill="FFFFFF" w:val="clear"/>
        <w:spacing w:lineRule="atLeast" w:line="20"/>
        <w:ind w:firstLine="567"/>
        <w:jc w:val="both"/>
        <w:rPr/>
      </w:pPr>
      <w:r>
        <w:rPr>
          <w:sz w:val="22"/>
          <w:szCs w:val="22"/>
        </w:rPr>
        <w:t>Как мы имеем в себе творческую, разрастающу</w:t>
        <w:softHyphen/>
        <w:t>юся, прорастающую жизнь, точно так же мы несем в себе и жизнь разрушающую. Идя таким, описанным мною путем познания, нельзя утверждать, что наша жизнь восходит до нашего мозга и нервной системы, и там материя организуется так, что нервная систе</w:t>
        <w:softHyphen/>
        <w:t>ма может стать носителем душевной жизни. Это не так. Жизнь развивается и прорастает, но в эту брызжущую, прорастающую жизнь внедряется прогрессирующий про</w:t>
        <w:softHyphen/>
        <w:t>цесс разрушения и распада. Беспрерывно распадается в нас жизнь. Прорастающая жизнь уступает все больше и больше место распадению. В действительности: мы частично умираем каждый миг; нечто в нас разлагает</w:t>
        <w:softHyphen/>
        <w:t>ся; но мы постоянно воссоздаем разрушенное. Но важно следующее: в то время, как в нас разлагается нечто материальное, освобождается место для душевно-духовного бытия; оно проникает в нас и становится в нас действенным. Здесь мы подходим вплотную к грубой ошибке материализма, который верит, что про</w:t>
        <w:softHyphen/>
        <w:t>растающая жизнь развивается в человеке вплоть до нервов, и что нервы построены точно так же, как пост</w:t>
        <w:softHyphen/>
        <w:t>роены из крови мускулы, и это действительно так, но в силу факта этого построения нервов из крови, не могут еще развиваться ни мышление, ни чувствование. Ког</w:t>
        <w:softHyphen/>
        <w:t>да нервы до известной степени разлагаются, образуют</w:t>
        <w:softHyphen/>
        <w:t>ся как бы дыры или провалы; в разлагающуюся нерв</w:t>
        <w:softHyphen/>
        <w:t>ную ткань внедряется душевно-духовное бытие. Мы должны сначала разрушить материальное бытие, чтобы душевно-духовное бытие могло в нас выявиться и что</w:t>
        <w:softHyphen/>
        <w:t>бы мы сами смогли его пережить.</w:t>
      </w:r>
    </w:p>
    <w:p>
      <w:pPr>
        <w:pStyle w:val="Normal"/>
        <w:shd w:fill="FFFFFF" w:val="clear"/>
        <w:spacing w:lineRule="atLeast" w:line="20"/>
        <w:ind w:firstLine="567"/>
        <w:jc w:val="both"/>
        <w:rPr/>
      </w:pPr>
      <w:r>
        <w:rPr>
          <w:sz w:val="22"/>
          <w:szCs w:val="22"/>
        </w:rPr>
        <w:t>Великим моментом в развитии правильно понято</w:t>
        <w:softHyphen/>
        <w:t>го естествознания будет тот, когда оно, противоставив нечто идее эволюции, укажет этой идее подобающее ей место и познает не только созидающие, но и разру</w:t>
        <w:softHyphen/>
        <w:t>шающие элементы в процессе „развития": „деволюцию" рядом с „эволюцией". Тогда только люди поймут, как духовное бытие охватывает материальное бытие в животном и в человеке (в человеке — сознательным образом). Духовное бытие охватывает материальное бытие не в силу того, что это последнее развивается ему навстречу, но в силу того, что материальное бытие разрушается в противоположном процессе, и в процес</w:t>
        <w:softHyphen/>
        <w:t>се разрушения духовное бытие может выявить себя, проявиться. Так духовное бытие всюду наполняет нас, где имеется „деволюция", процесс обратный созиданию, обратный эволюции.</w:t>
      </w:r>
    </w:p>
    <w:p>
      <w:pPr>
        <w:pStyle w:val="Normal"/>
        <w:shd w:fill="FFFFFF" w:val="clear"/>
        <w:spacing w:lineRule="atLeast" w:line="20"/>
        <w:ind w:firstLine="567"/>
        <w:jc w:val="both"/>
        <w:rPr>
          <w:sz w:val="22"/>
          <w:szCs w:val="22"/>
        </w:rPr>
      </w:pPr>
      <w:r>
        <w:rPr>
          <w:sz w:val="22"/>
          <w:szCs w:val="22"/>
        </w:rPr>
        <w:t>Если мы поймем все предшествующее, то человек предстанет перед нами во всей своей полярной проти</w:t>
        <w:softHyphen/>
        <w:t>воположности. Всюду, где имеется созидание, в любом органе, имеет место и процесс разрушения. Когда мы рассматриваем какой-либо орган — печень, легкие или сердце — он находится в беспрерывном процессе, слагающемся из созидания и разрушения. Когда мы говорим: „Здесь течет Рейн", то мы, глядя на него, подразумеваем не русло Рейна, а текущую воду. А ведь она каждый миг иная. Рейн существует сто, тысячу лет. Что же присутствует здесь в тот или иной момент? То, что беспрерывно движется и изменяется. Точно так же все, что существует в нас, подлежит изменению, созиданию и разрушению, и в разрушении оно становит</w:t>
        <w:softHyphen/>
        <w:t>ся носителем духовного бытия. Итак, в каждой нор</w:t>
        <w:softHyphen/>
        <w:t>мальной человеческой жизни имеет место „состояние равновесия" между построением и разрушением, и на нем развивает человек свою истинную возможность душевно-духовного бытия. Но это состояние равнове</w:t>
        <w:softHyphen/>
        <w:t>сия может быть нарушаемо таким путем, что в данном органе правильное построение противопоставлено слиш</w:t>
        <w:softHyphen/>
        <w:t>ком незначительному разрушению; тогда рост разви</w:t>
        <w:softHyphen/>
        <w:t>вается с болезненной быстротой; или наоборот, в дан</w:t>
        <w:softHyphen/>
        <w:t>ном органе процесс построения слабее процесса раз</w:t>
        <w:softHyphen/>
        <w:t>рушения; тогда орган этот увядает, высыхает, и из области физиологии мы попадаем в область патологии.</w:t>
      </w:r>
    </w:p>
    <w:p>
      <w:pPr>
        <w:pStyle w:val="Normal"/>
        <w:shd w:fill="FFFFFF" w:val="clear"/>
        <w:spacing w:lineRule="atLeast" w:line="20"/>
        <w:ind w:firstLine="567"/>
        <w:jc w:val="both"/>
        <w:rPr/>
      </w:pPr>
      <w:r>
        <w:rPr>
          <w:sz w:val="22"/>
          <w:szCs w:val="22"/>
        </w:rPr>
        <w:t>Только тот, кто знает в чем заключается это истин</w:t>
        <w:softHyphen/>
        <w:t>ное состояние равновесия, тот может также понять как это равновесие может быть нарушено, благодаря гипертрофии процесса созидания или разрушения. Когда мы поняли это, мы можем направить взор на ве</w:t>
        <w:softHyphen/>
        <w:t>ликий окружающий нас мир и находим в нем то, что может действовать как нечто уравновешивающее, компенсирующее по отношению к нарушенному равновесию между процессами созидания и разрушения. Перед нами, например, орган человека, который на</w:t>
        <w:softHyphen/>
        <w:t>рушен благодаря тому, что имеет в себе слишком мно</w:t>
        <w:softHyphen/>
        <w:t>го элементов разрушения; мы посмотрим взглядом, обостренным духовно-научным познанием, на нечто во внешней природе, на какое-либо растение; мы ви</w:t>
        <w:softHyphen/>
        <w:t>дим в нем процесс созидания. У некоторых растений имеются созидающие силы, которые всегда соответ</w:t>
        <w:softHyphen/>
        <w:t>ствуют созидательным силам человеческих органов. Мы находим, следуя изложенному здесь взгляду: в почках человека имеются созидательные силы. Допус</w:t>
        <w:softHyphen/>
        <w:t xml:space="preserve">тим, что они слишком слабы, что силы разрушительные их перевешивают. Мы смотрим на растительный мир, и находим в обыкновенном   </w:t>
      </w:r>
      <w:r>
        <w:rPr>
          <w:sz w:val="22"/>
          <w:szCs w:val="22"/>
          <w:lang w:val="de-DE"/>
        </w:rPr>
        <w:t>Equisetum</w:t>
      </w:r>
      <w:r>
        <w:rPr>
          <w:sz w:val="22"/>
          <w:szCs w:val="22"/>
        </w:rPr>
        <w:t xml:space="preserve"> </w:t>
      </w:r>
      <w:r>
        <w:rPr>
          <w:sz w:val="22"/>
          <w:szCs w:val="22"/>
          <w:lang w:val="de-DE"/>
        </w:rPr>
        <w:t>arvense</w:t>
      </w:r>
      <w:r>
        <w:rPr>
          <w:rFonts w:cs="Arial"/>
          <w:sz w:val="22"/>
          <w:szCs w:val="22"/>
        </w:rPr>
        <w:tab/>
      </w:r>
      <w:r>
        <w:rPr>
          <w:sz w:val="22"/>
          <w:szCs w:val="22"/>
        </w:rPr>
        <w:t>созидательные силы, которые точно соответствуют созида</w:t>
        <w:softHyphen/>
        <w:t>тельным силам почек. Когда мы приготовляем препа</w:t>
        <w:softHyphen/>
        <w:t xml:space="preserve">рат из </w:t>
      </w:r>
      <w:r>
        <w:rPr>
          <w:sz w:val="22"/>
          <w:szCs w:val="22"/>
          <w:lang w:val="de-DE"/>
        </w:rPr>
        <w:t>Eauisetum</w:t>
      </w:r>
      <w:r>
        <w:rPr>
          <w:sz w:val="22"/>
          <w:szCs w:val="22"/>
        </w:rPr>
        <w:t xml:space="preserve"> </w:t>
      </w:r>
      <w:r>
        <w:rPr>
          <w:sz w:val="22"/>
          <w:szCs w:val="22"/>
          <w:lang w:val="de-DE"/>
        </w:rPr>
        <w:t>arvense</w:t>
      </w:r>
      <w:r>
        <w:rPr>
          <w:sz w:val="22"/>
          <w:szCs w:val="22"/>
        </w:rPr>
        <w:t xml:space="preserve"> и вводим его должным путем в питание и кровообращение, туда, где он может действо</w:t>
        <w:softHyphen/>
        <w:t>вать, мы укрепляем этим лекарством ослабевшие созидательные силы почек. То же относится к каждо</w:t>
        <w:softHyphen/>
        <w:t>му органу. Достигнув однажды этого познания, мы имеем возможность через силы внешнего мира вос</w:t>
        <w:softHyphen/>
        <w:t>становить нарушенное равновесие между созиданием и разрушением. Если у нас есть где-либо, например в почках, избыток сил созидания и недостаток в си</w:t>
        <w:softHyphen/>
        <w:t>лах разрушения, мы должны усилить силы разрушения. В таком случае мы должны прибегнуть к низшим расте</w:t>
        <w:softHyphen/>
        <w:t>ниям, например к папортникам, которые укрепляют разрушительные силы.</w:t>
      </w:r>
    </w:p>
    <w:p>
      <w:pPr>
        <w:pStyle w:val="Normal"/>
        <w:shd w:fill="FFFFFF" w:val="clear"/>
        <w:spacing w:lineRule="atLeast" w:line="20"/>
        <w:ind w:firstLine="567"/>
        <w:jc w:val="both"/>
        <w:rPr/>
      </w:pPr>
      <w:r>
        <w:rPr>
          <w:sz w:val="22"/>
          <w:szCs w:val="22"/>
        </w:rPr>
        <w:t>Таким образом мы можем обойтись без экспери</w:t>
        <w:softHyphen/>
        <w:t>ментирования и долгого нащупывания и найти сразу какое вещество, какой препарат обладает лечебными свойствами. Мы исследуем человеческий организм, рассматриваем равновесие его органов, мы познаем природу в смысле созидательных и разрушительных сил, и мы делаем медицину понятной, вместо той науки, которая применяет данное лекарство только потому, что статистика установила: в таком-то количестве случаев данное средство оказалось полезным. Из прозрения  в  сущность  человека  и  природы  мы можем познать, как в  каждом отдельном случае мы можем продукт природы претворить в средство лечения, т.е. приспособить к человеческому организму.</w:t>
      </w:r>
    </w:p>
    <w:p>
      <w:pPr>
        <w:pStyle w:val="Normal"/>
        <w:shd w:fill="FFFFFF" w:val="clear"/>
        <w:spacing w:lineRule="atLeast" w:line="20"/>
        <w:ind w:firstLine="567"/>
        <w:jc w:val="both"/>
        <w:rPr>
          <w:sz w:val="22"/>
          <w:szCs w:val="22"/>
        </w:rPr>
      </w:pPr>
      <w:r>
        <w:rPr>
          <w:sz w:val="22"/>
          <w:szCs w:val="22"/>
        </w:rPr>
        <w:t>Я не утверждаю, что медицина не сделала в последнее  время  огромных  успехов. Антропософия вполне признает эти успехи медицины. Мы работаем не оставляя в стороне современную медицину — наоборот, от</w:t>
        <w:softHyphen/>
        <w:t>носясь к ней с должным уважением. Но именно когда мы исследуем то, что в последнее время найдено в об</w:t>
        <w:softHyphen/>
        <w:t>ласти лекарств, мы наблюдаем, что им предшествовал долгий процесс медленного экспериментирования.</w:t>
      </w:r>
    </w:p>
    <w:p>
      <w:pPr>
        <w:pStyle w:val="Normal"/>
        <w:shd w:fill="FFFFFF" w:val="clear"/>
        <w:spacing w:lineRule="atLeast" w:line="20"/>
        <w:ind w:firstLine="567"/>
        <w:jc w:val="both"/>
        <w:rPr/>
      </w:pPr>
      <w:r>
        <w:rPr>
          <w:sz w:val="22"/>
          <w:szCs w:val="22"/>
        </w:rPr>
        <w:t xml:space="preserve">Антропософия </w:t>
      </w:r>
      <w:r>
        <w:rPr>
          <w:b/>
          <w:sz w:val="22"/>
          <w:szCs w:val="22"/>
        </w:rPr>
        <w:t>объясняет</w:t>
      </w:r>
      <w:r>
        <w:rPr>
          <w:sz w:val="22"/>
          <w:szCs w:val="22"/>
        </w:rPr>
        <w:t xml:space="preserve"> достижения сов</w:t>
        <w:softHyphen/>
        <w:t xml:space="preserve">ременной медицины; кроме того, прозрение в сущность человека дало ей возможность открыть целый ряд новых лекарств. Когда мы учимся таким духовным образом  всматриваться  в человеческую природу (и я еще покажу, как в отдельных случаях  медицина может быть оплодотворена истинным познанием духа), мы получаем возможность рационально связать     </w:t>
      </w:r>
      <w:r>
        <w:rPr>
          <w:b/>
          <w:sz w:val="22"/>
          <w:szCs w:val="22"/>
        </w:rPr>
        <w:t>по</w:t>
        <w:softHyphen/>
        <w:t>знание с медициной</w:t>
      </w:r>
      <w:r>
        <w:rPr>
          <w:sz w:val="22"/>
          <w:szCs w:val="22"/>
        </w:rPr>
        <w:t>. Мы учимся врачевать на основе истинного прозрения в природу мира, выросшего  из  художественного  восприятия   мира. И этим мы снова достигаем того, что в древние времена  имелось,   как подобное сновидению сознание. В древние времена   существовали  центры   мистерий, в которых культивировалось познание; рядом с этими центрами мистерий находились центры врачевания. В наши дни мы можем, правда, свысока взирать на приемы этих древних целителей. Но там имелось также и здоровое зерно — именно идея, что познавание так называемого „нормального" мира, должно найти свое продолжение в познании мира „анормального". Ибо разве не странно, что мы с одной стороны говорим: в своем здоровом состоянии человек происходит из природы; как же потом законами той же природы должны мы объяснить человека больного? Всякая болезнь может быть объяснена законами природы. Противоречива ли себе приро</w:t>
        <w:softHyphen/>
        <w:t>да? Мы увидим, что она не противоречит себе, когда человек заболевает. Но познание должно быть перене</w:t>
        <w:softHyphen/>
        <w:t>сено из области физически нормального в область патологии. Познания приобретают свою жизненную ценность тем, что наряду с заботой о нормальном в жизни стоит забота о заболевающем. Правда, мы нахо</w:t>
        <w:softHyphen/>
        <w:t>димся в Антропософии в самом начале пути. В сгорев</w:t>
        <w:softHyphen/>
        <w:t>шем Гетеануме должно быть создано место для поз</w:t>
        <w:softHyphen/>
        <w:t>нания истинных основ человеческого бытия. К Гетеануму мы присоединяем место для врачевания, основан</w:t>
        <w:softHyphen/>
        <w:t>ного на изложенных выше принципах.</w:t>
      </w:r>
    </w:p>
    <w:p>
      <w:pPr>
        <w:pStyle w:val="Normal"/>
        <w:shd w:fill="FFFFFF" w:val="clear"/>
        <w:spacing w:lineRule="atLeast" w:line="20"/>
        <w:ind w:firstLine="567"/>
        <w:jc w:val="both"/>
        <w:rPr/>
      </w:pPr>
      <w:r>
        <w:rPr>
          <w:sz w:val="22"/>
          <w:szCs w:val="22"/>
        </w:rPr>
        <w:t>Всякое познание, имеющее свои корни в Духе, тре</w:t>
        <w:softHyphen/>
        <w:t xml:space="preserve">бует </w:t>
      </w:r>
      <w:r>
        <w:rPr>
          <w:b/>
          <w:sz w:val="22"/>
          <w:szCs w:val="22"/>
        </w:rPr>
        <w:t>отваги</w:t>
      </w:r>
      <w:r>
        <w:rPr>
          <w:sz w:val="22"/>
          <w:szCs w:val="22"/>
        </w:rPr>
        <w:t>; отвагу, силу душевную должны мы проявить и в исцелении. Со всей должной скромностью мы поставили поэтому рядом с этим центром мистериального познавания центр исцеле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center"/>
        <w:rPr>
          <w:b/>
          <w:b/>
          <w:sz w:val="22"/>
          <w:szCs w:val="22"/>
        </w:rPr>
      </w:pPr>
      <w:r>
        <w:rPr>
          <w:b/>
          <w:sz w:val="22"/>
          <w:szCs w:val="22"/>
        </w:rPr>
        <w:t>Лекция вторая</w:t>
      </w:r>
    </w:p>
    <w:p>
      <w:pPr>
        <w:pStyle w:val="Normal"/>
        <w:shd w:fill="FFFFFF" w:val="clear"/>
        <w:spacing w:lineRule="atLeast" w:line="20"/>
        <w:ind w:firstLine="567"/>
        <w:jc w:val="center"/>
        <w:rPr>
          <w:b/>
          <w:b/>
          <w:sz w:val="22"/>
          <w:szCs w:val="22"/>
        </w:rPr>
      </w:pPr>
      <w:r>
        <w:rPr>
          <w:b/>
          <w:sz w:val="22"/>
          <w:szCs w:val="22"/>
        </w:rPr>
      </w:r>
    </w:p>
    <w:p>
      <w:pPr>
        <w:pStyle w:val="Normal"/>
        <w:shd w:fill="FFFFFF" w:val="clear"/>
        <w:spacing w:lineRule="atLeast" w:line="20"/>
        <w:ind w:firstLine="567"/>
        <w:jc w:val="both"/>
        <w:rPr/>
      </w:pPr>
      <w:r>
        <w:rPr>
          <w:sz w:val="22"/>
          <w:szCs w:val="22"/>
        </w:rPr>
        <w:t>В моей вступительной лекции я пытался объяснить, как согласно с методом познания, разработанным Антропософией, человек должен познаваться в своей целостности, в своей общей сущности, т.е. как тело, душа и дух. Далее я пытался показать, что только тог</w:t>
        <w:softHyphen/>
        <w:t>да можно будет достигнуть глубокого понимания здо</w:t>
        <w:softHyphen/>
        <w:t>ровых и болезненных состояний человеческого сущест</w:t>
        <w:softHyphen/>
        <w:t xml:space="preserve">ва, когда будет приниматься во внимание </w:t>
      </w:r>
      <w:r>
        <w:rPr>
          <w:b/>
          <w:sz w:val="22"/>
          <w:szCs w:val="22"/>
        </w:rPr>
        <w:t>вся</w:t>
      </w:r>
      <w:r>
        <w:rPr>
          <w:sz w:val="22"/>
          <w:szCs w:val="22"/>
        </w:rPr>
        <w:t xml:space="preserve"> чело</w:t>
        <w:softHyphen/>
        <w:t>веческая природа; и как, благодаря тому, что научиваешься понимать реальную связь между тем, что проис</w:t>
        <w:softHyphen/>
        <w:t xml:space="preserve">ходит </w:t>
      </w:r>
      <w:r>
        <w:rPr>
          <w:b/>
          <w:sz w:val="22"/>
          <w:szCs w:val="22"/>
        </w:rPr>
        <w:t>внутри</w:t>
      </w:r>
      <w:r>
        <w:rPr>
          <w:sz w:val="22"/>
          <w:szCs w:val="22"/>
        </w:rPr>
        <w:t xml:space="preserve"> человека, с внешними событиями и существенными взаимоотношениями в природе, — благодаря этому удается перебросить мост между патологией и терапией.</w:t>
      </w:r>
    </w:p>
    <w:p>
      <w:pPr>
        <w:pStyle w:val="Normal"/>
        <w:shd w:fill="FFFFFF" w:val="clear"/>
        <w:spacing w:lineRule="atLeast" w:line="20"/>
        <w:ind w:firstLine="567"/>
        <w:jc w:val="both"/>
        <w:rPr/>
      </w:pPr>
      <w:r>
        <w:rPr>
          <w:sz w:val="22"/>
          <w:szCs w:val="22"/>
        </w:rPr>
        <w:t>В дальнейшем будет разъяснено более подробно то, о чем в прошлый раз говорилось в общих чертах. Тогда самым важным будет правильно понять, как, с одной стороны, в человеческом организме происхо</w:t>
        <w:softHyphen/>
        <w:t xml:space="preserve">дит </w:t>
      </w:r>
      <w:r>
        <w:rPr>
          <w:b/>
          <w:sz w:val="22"/>
          <w:szCs w:val="22"/>
        </w:rPr>
        <w:t>разрушение</w:t>
      </w:r>
      <w:r>
        <w:rPr>
          <w:sz w:val="22"/>
          <w:szCs w:val="22"/>
        </w:rPr>
        <w:t xml:space="preserve">, с другой же продолжается постоянное </w:t>
      </w:r>
      <w:r>
        <w:rPr>
          <w:b/>
          <w:sz w:val="22"/>
          <w:szCs w:val="22"/>
        </w:rPr>
        <w:t>строительство</w:t>
      </w:r>
      <w:r>
        <w:rPr>
          <w:sz w:val="22"/>
          <w:szCs w:val="22"/>
        </w:rPr>
        <w:t>. Мы должны раз</w:t>
        <w:softHyphen/>
        <w:t>личать, согласно последней лекции, во-первых, внеш</w:t>
        <w:softHyphen/>
        <w:t xml:space="preserve">ний </w:t>
      </w:r>
      <w:r>
        <w:rPr>
          <w:b/>
          <w:sz w:val="22"/>
          <w:szCs w:val="22"/>
        </w:rPr>
        <w:t>физический</w:t>
      </w:r>
      <w:r>
        <w:rPr>
          <w:sz w:val="22"/>
          <w:szCs w:val="22"/>
        </w:rPr>
        <w:t xml:space="preserve"> </w:t>
      </w:r>
      <w:r>
        <w:rPr>
          <w:b/>
          <w:sz w:val="22"/>
          <w:szCs w:val="22"/>
        </w:rPr>
        <w:t>организм</w:t>
      </w:r>
      <w:r>
        <w:rPr>
          <w:sz w:val="22"/>
          <w:szCs w:val="22"/>
        </w:rPr>
        <w:t>, воспринимаемый внешними органами чувств и познаваемый затем рас</w:t>
        <w:softHyphen/>
        <w:t>судком; во-вторых, мы должны различать первое сверхчувственное тело человека: эфирное или жизне-тело.</w:t>
      </w:r>
    </w:p>
    <w:p>
      <w:pPr>
        <w:pStyle w:val="Normal"/>
        <w:shd w:fill="FFFFFF" w:val="clear"/>
        <w:spacing w:lineRule="atLeast" w:line="20"/>
        <w:ind w:firstLine="567"/>
        <w:jc w:val="both"/>
        <w:rPr>
          <w:sz w:val="22"/>
          <w:szCs w:val="22"/>
        </w:rPr>
      </w:pPr>
      <w:r>
        <w:rPr>
          <w:sz w:val="22"/>
          <w:szCs w:val="22"/>
        </w:rPr>
        <w:t>Эти два аспекта сложного человеческого существа служат в организме человека для созидания; физичес</w:t>
        <w:softHyphen/>
        <w:t>кое тело беспрерывно обновляется, выбрасывая из себя часть веществ. Эфирное тело, несущее в себе силы роста и питания, является в своей общей сущности тем, о чем мы можем получить представление, созер</w:t>
        <w:softHyphen/>
        <w:t>цая весной цветущий и растущий растительный мир; ибо растения, как и человек, обладают эфирным или жизне-телом. Итак, мы имеем в этих двух организую</w:t>
        <w:softHyphen/>
        <w:t>щих членах человека поступательное, развивающее</w:t>
        <w:softHyphen/>
        <w:t>ся движение.</w:t>
      </w:r>
    </w:p>
    <w:p>
      <w:pPr>
        <w:pStyle w:val="Normal"/>
        <w:shd w:fill="FFFFFF" w:val="clear"/>
        <w:spacing w:lineRule="atLeast" w:line="20"/>
        <w:ind w:firstLine="567"/>
        <w:jc w:val="both"/>
        <w:rPr/>
      </w:pPr>
      <w:r>
        <w:rPr>
          <w:sz w:val="22"/>
          <w:szCs w:val="22"/>
        </w:rPr>
        <w:t xml:space="preserve">Человек, как существо чувствующее, является далее носителем </w:t>
      </w:r>
      <w:r>
        <w:rPr>
          <w:b/>
          <w:sz w:val="22"/>
          <w:szCs w:val="22"/>
        </w:rPr>
        <w:t>астрального</w:t>
      </w:r>
      <w:r>
        <w:rPr>
          <w:sz w:val="22"/>
          <w:szCs w:val="22"/>
        </w:rPr>
        <w:t xml:space="preserve"> тела, субстрата внутреннего, чувствующего существа. Это астральное тело содержит не только силы строительные; оно несет в себе и силы </w:t>
      </w:r>
      <w:r>
        <w:rPr>
          <w:b/>
          <w:sz w:val="22"/>
          <w:szCs w:val="22"/>
        </w:rPr>
        <w:t>разрушения</w:t>
      </w:r>
      <w:r>
        <w:rPr>
          <w:sz w:val="22"/>
          <w:szCs w:val="22"/>
        </w:rPr>
        <w:t>. Как благодаря эфирно</w:t>
        <w:softHyphen/>
        <w:t>му телу человеческий организм растет и развивается, так же то, что растет и развивается беспрерывно, раз</w:t>
        <w:softHyphen/>
        <w:t>рушается благодаря астральному телу. И только бла</w:t>
        <w:softHyphen/>
        <w:t>годаря беспрерывному разрушению физически-эфирного начала и существует в человеке  душевно-духовная деятельность. Очень ошибаются, когда думают, что в основе душевно-духовного процесса лежит „созидание" и что „созидание", т.е. вперед идущее развитие, в какой-то момент — допустим хотя бы в нервной системе — де</w:t>
        <w:softHyphen/>
        <w:t>лается носителем духовно-душевного начала. Это не так.</w:t>
      </w:r>
    </w:p>
    <w:p>
      <w:pPr>
        <w:pStyle w:val="Normal"/>
        <w:shd w:fill="FFFFFF" w:val="clear"/>
        <w:spacing w:lineRule="atLeast" w:line="20"/>
        <w:ind w:firstLine="567"/>
        <w:jc w:val="both"/>
        <w:rPr>
          <w:sz w:val="22"/>
          <w:szCs w:val="22"/>
        </w:rPr>
      </w:pPr>
      <w:r>
        <w:rPr>
          <w:sz w:val="22"/>
          <w:szCs w:val="22"/>
        </w:rPr>
        <w:t>Если в будущем (и есть все признаки того, что это случится вскоре) глубоко уважаемые нами естествен</w:t>
        <w:softHyphen/>
        <w:t>но-научные изыскания будут продолжать идти по тому же пути, на котором они находятся теперь, то станет ясно, что в нервной системе существенным является не созидательное начало: созидательное в нервной системе служит только тому, чтобы нервы вообще существовали. Но нервный процесс заключается в пос</w:t>
        <w:softHyphen/>
        <w:t>тоянном, хотя и медленном, разрушении. Он есть резуль</w:t>
        <w:softHyphen/>
        <w:t>тат распада, и тем, что физическое разрушается, оно освобождает    место    для   душевно-духовного   начала.</w:t>
      </w:r>
    </w:p>
    <w:p>
      <w:pPr>
        <w:pStyle w:val="Normal"/>
        <w:shd w:fill="FFFFFF" w:val="clear"/>
        <w:spacing w:lineRule="atLeast" w:line="20"/>
        <w:ind w:firstLine="567"/>
        <w:jc w:val="both"/>
        <w:rPr/>
      </w:pPr>
      <w:r>
        <w:rPr>
          <w:sz w:val="22"/>
          <w:szCs w:val="22"/>
        </w:rPr>
        <w:t>В еще большей мере это применимо к организму „Я", благодаря которому человек стоит выше всех существ, окружающих его на земле. Организм „Я" в своей сущности всегда разрушителен; он больше всего выявляется там, где в человеческом существе проис</w:t>
        <w:softHyphen/>
        <w:t>ходит распад.</w:t>
      </w:r>
    </w:p>
    <w:p>
      <w:pPr>
        <w:pStyle w:val="Normal"/>
        <w:shd w:fill="FFFFFF" w:val="clear"/>
        <w:spacing w:lineRule="atLeast" w:line="20"/>
        <w:ind w:firstLine="567"/>
        <w:jc w:val="both"/>
        <w:rPr>
          <w:sz w:val="22"/>
          <w:szCs w:val="22"/>
        </w:rPr>
      </w:pPr>
      <w:r>
        <w:rPr>
          <w:sz w:val="22"/>
          <w:szCs w:val="22"/>
        </w:rPr>
        <w:t>Итак, когда рассматриваешь эту чудесную сложность человеческого организма, то видишь в каждом отдель</w:t>
        <w:softHyphen/>
        <w:t>ном органе, с одной стороны созидание, благодаря которому данный орган служит росту, развитию; с дру</w:t>
        <w:softHyphen/>
        <w:t>гой стороны видишь разрушение, благодаря которому этот орган служит физической деградации и тем самым дает место вмешательству душевно-духовного начала в человеке.</w:t>
      </w:r>
    </w:p>
    <w:p>
      <w:pPr>
        <w:pStyle w:val="Normal"/>
        <w:shd w:fill="FFFFFF" w:val="clear"/>
        <w:spacing w:lineRule="atLeast" w:line="20"/>
        <w:ind w:firstLine="567"/>
        <w:jc w:val="both"/>
        <w:rPr>
          <w:sz w:val="22"/>
          <w:szCs w:val="22"/>
        </w:rPr>
      </w:pPr>
      <w:r>
        <w:rPr>
          <w:sz w:val="22"/>
          <w:szCs w:val="22"/>
        </w:rPr>
        <w:t>Я уже говорил в прошлый раз: равновесие между созиданием и разрушением, которое для каждого орга</w:t>
        <w:softHyphen/>
        <w:t>на человека существует определенным образом, может быть нарушено; может перевысить созидание; тогда мы будем иметь дело с болезненными явлениями.</w:t>
      </w:r>
    </w:p>
    <w:p>
      <w:pPr>
        <w:pStyle w:val="Normal"/>
        <w:shd w:fill="FFFFFF" w:val="clear"/>
        <w:spacing w:lineRule="atLeast" w:line="20"/>
        <w:ind w:firstLine="567"/>
        <w:jc w:val="both"/>
        <w:rPr/>
      </w:pPr>
      <w:r>
        <w:rPr>
          <w:sz w:val="22"/>
          <w:szCs w:val="22"/>
        </w:rPr>
        <w:t>Когда  мы  так рассматриваем человеческое существо (я пока могу говорить об этих вещах только абстракт</w:t>
        <w:softHyphen/>
        <w:t>но; позднее это станет конкретнее), и когда мы посту</w:t>
        <w:softHyphen/>
        <w:t>паем добросовестно, с чувством ответственности перед наукой, внимательно изучая каждый отдельный орган с той же научной добросовестностью, которую мы в естественно-научных исследованиях усвоили, — тогда мы видим те состояния равновесия, которые должны существовать для отдельных органов, и можем полу</w:t>
        <w:softHyphen/>
        <w:t xml:space="preserve">чить представление </w:t>
      </w:r>
      <w:r>
        <w:rPr>
          <w:b/>
          <w:sz w:val="22"/>
          <w:szCs w:val="22"/>
        </w:rPr>
        <w:t>о здоровом человеке</w:t>
      </w:r>
      <w:r>
        <w:rPr>
          <w:sz w:val="22"/>
          <w:szCs w:val="22"/>
        </w:rPr>
        <w:t>. Если же в одну или другую сторону, в сторону ли раз</w:t>
        <w:softHyphen/>
        <w:t>рушения, или в сторону созидания, равновесие органа нарушено, тогда мы имеем дело с болезнью человечес</w:t>
        <w:softHyphen/>
        <w:t>кого организма.</w:t>
      </w:r>
    </w:p>
    <w:p>
      <w:pPr>
        <w:pStyle w:val="Normal"/>
        <w:shd w:fill="FFFFFF" w:val="clear"/>
        <w:spacing w:lineRule="atLeast" w:line="20"/>
        <w:ind w:firstLine="567"/>
        <w:jc w:val="both"/>
        <w:rPr/>
      </w:pPr>
      <w:r>
        <w:rPr>
          <w:sz w:val="22"/>
          <w:szCs w:val="22"/>
        </w:rPr>
        <w:t>Мы должны также учитывать в каком соотношении находится человеческий организм к окружающим его трем царствам природы: минеральному, растительному и животному, — из которых он должен черпать свои целебные средства.</w:t>
      </w:r>
    </w:p>
    <w:p>
      <w:pPr>
        <w:pStyle w:val="Normal"/>
        <w:shd w:fill="FFFFFF" w:val="clear"/>
        <w:spacing w:lineRule="atLeast" w:line="20"/>
        <w:ind w:firstLine="567"/>
        <w:jc w:val="both"/>
        <w:rPr/>
      </w:pPr>
      <w:r>
        <w:rPr>
          <w:sz w:val="22"/>
          <w:szCs w:val="22"/>
        </w:rPr>
        <w:t>Если мы внимательно направим наш взор, как я уже об этом говорил вскользь на внутренние состояния равновесия человека, мы увидим как человеческий организм преодолевает путем борьбы по всем направ</w:t>
        <w:softHyphen/>
        <w:t xml:space="preserve">лениям то, что находится извне его, в трех царствах природы. Возьмем самое простое: состояние </w:t>
      </w:r>
      <w:r>
        <w:rPr>
          <w:b/>
          <w:sz w:val="22"/>
          <w:szCs w:val="22"/>
        </w:rPr>
        <w:t>тепло</w:t>
        <w:softHyphen/>
        <w:t>ты</w:t>
      </w:r>
      <w:r>
        <w:rPr>
          <w:sz w:val="22"/>
          <w:szCs w:val="22"/>
        </w:rPr>
        <w:t xml:space="preserve"> в человеческом организме. Никакая внешняя тем</w:t>
        <w:softHyphen/>
        <w:t>пература не может найти внутри человеческого организ</w:t>
        <w:softHyphen/>
        <w:t>ма, так сказать, своего неизменного продолжения. Если я наблюдаю тепловые состояния во внешней приро</w:t>
        <w:softHyphen/>
        <w:t>де, я знаю: теплота повышает температуру предметов внешнего мира. Мы говорим: теплота пронизывает пред</w:t>
        <w:softHyphen/>
        <w:t>меты. Если бы и наш человеческий организм так же пронизывался теплотой, если бы мы были для- этой теплоты, так сказать, „предметом", то тепло делало бы нас больными. Только когда благодаря интенсив</w:t>
        <w:softHyphen/>
        <w:t>ности и качеству нашей организации мы способны всякий влияющий на нас тепловой процесс воспринять и тотчас же обратить его во внутренний процесс, тогда только наш человеческий организм является вполне здоровым. И нам вредны внешние тепло и холод, когда они нас охватывают извне, и мы готовы нашим внут</w:t>
        <w:softHyphen/>
        <w:t>ренним организмом воспринять их.</w:t>
      </w:r>
    </w:p>
    <w:p>
      <w:pPr>
        <w:pStyle w:val="Normal"/>
        <w:shd w:fill="FFFFFF" w:val="clear"/>
        <w:spacing w:lineRule="atLeast" w:line="20"/>
        <w:ind w:firstLine="567"/>
        <w:jc w:val="both"/>
        <w:rPr/>
      </w:pPr>
      <w:r>
        <w:rPr>
          <w:sz w:val="22"/>
          <w:szCs w:val="22"/>
        </w:rPr>
        <w:t>Применительно к вопросу о тепле или холоде это легко поймет каждый. Но то же самое происходит и с астральными явлениями природы. Только вниматель</w:t>
        <w:softHyphen/>
        <w:t>ное изучение, обостренное духовным мировоззрением, приведет нас к познанию того, что всякое явление природы, перенесенное во внутрь нас, метаморфируется, видоизменяется; что мы изнутри беспрерывно преодолеваем то, что нас окружает извне. Возьмем теперь всю внутреннюю организацию человека в ее об</w:t>
        <w:softHyphen/>
        <w:t>щей сложности, тогда мы увидим: если внутренняя способность человека перерабатывать постоянные внеш</w:t>
        <w:softHyphen/>
        <w:t>ние процессы и воздействия (напр. питание) будет по</w:t>
        <w:softHyphen/>
        <w:t>нижена, — элементы, проникающие в человека извне, будут влиять как постороннее тело, и человек будет, грубо выражаясь, переполнен чуждыми ему телами и процессами. Или человек может слишком сильно раз</w:t>
        <w:softHyphen/>
        <w:t xml:space="preserve">вить свои высшие организующие тела (астральное тело и </w:t>
      </w:r>
      <w:r>
        <w:rPr>
          <w:b/>
          <w:sz w:val="22"/>
          <w:szCs w:val="22"/>
        </w:rPr>
        <w:t>Я</w:t>
      </w:r>
      <w:r>
        <w:rPr>
          <w:sz w:val="22"/>
          <w:szCs w:val="22"/>
        </w:rPr>
        <w:t>); тогда он будет видоизменять влияющие на него внешние процессы не в той мере как надо, но сильнее, глубже. Произойдет ускорение нормальных процессов. Внешняя природа будет выделена из преде</w:t>
        <w:softHyphen/>
        <w:t>лов человеческого бытия, будет отчасти (если можно так выразиться) слишком „одухотворена" и опять мы столкнемся с разрушением здоровья.</w:t>
      </w:r>
    </w:p>
    <w:p>
      <w:pPr>
        <w:pStyle w:val="Normal"/>
        <w:shd w:fill="FFFFFF" w:val="clear"/>
        <w:spacing w:lineRule="atLeast" w:line="20"/>
        <w:ind w:firstLine="567"/>
        <w:jc w:val="both"/>
        <w:rPr>
          <w:sz w:val="22"/>
          <w:szCs w:val="22"/>
        </w:rPr>
      </w:pPr>
      <w:r>
        <w:rPr>
          <w:sz w:val="22"/>
          <w:szCs w:val="22"/>
        </w:rPr>
        <w:t>То, о чем мы говорим в таких общих чертах, приме</w:t>
        <w:softHyphen/>
        <w:t>нимо к каждому человеческому органу и применитель</w:t>
        <w:softHyphen/>
        <w:t>но к нему должно быть специально изучено.</w:t>
      </w:r>
    </w:p>
    <w:p>
      <w:pPr>
        <w:pStyle w:val="Normal"/>
        <w:shd w:fill="FFFFFF" w:val="clear"/>
        <w:spacing w:lineRule="atLeast" w:line="20"/>
        <w:ind w:firstLine="567"/>
        <w:jc w:val="both"/>
        <w:rPr>
          <w:sz w:val="22"/>
          <w:szCs w:val="22"/>
        </w:rPr>
      </w:pPr>
      <w:r>
        <w:rPr>
          <w:sz w:val="22"/>
          <w:szCs w:val="22"/>
        </w:rPr>
        <w:t>И то, что происходит в человеке в связи с тем, как преодолеваются внешние процессы, очень    сложно.</w:t>
      </w:r>
    </w:p>
    <w:p>
      <w:pPr>
        <w:pStyle w:val="Normal"/>
        <w:shd w:fill="FFFFFF" w:val="clear"/>
        <w:spacing w:lineRule="atLeast" w:line="20"/>
        <w:ind w:firstLine="567"/>
        <w:jc w:val="both"/>
        <w:rPr>
          <w:sz w:val="22"/>
          <w:szCs w:val="22"/>
        </w:rPr>
      </w:pPr>
      <w:r>
        <w:rPr>
          <w:sz w:val="22"/>
          <w:szCs w:val="22"/>
        </w:rPr>
        <w:t>Тот, кто пытается на основании тех знаний, кото</w:t>
        <w:softHyphen/>
        <w:t>рые дает современная анатомия и физиология, продвинуться дальше, продолжая свою работу над трупами и изучая различные болезни, и на основании этого пыта</w:t>
        <w:softHyphen/>
        <w:t>ется получить не мертвую структуру, а живое познание происходящего, — тот, можно сказать, ежеминутно чувствует себя беспомощным перед человеческим организмом, ибо чем внимательнее и чем живее знако</w:t>
        <w:softHyphen/>
        <w:t>мишься с человеческим организмом, тем сложнее он нам представляется. Но существуют путеводные нити, которые нам помогут пробраться через этот лабиринт.</w:t>
      </w:r>
    </w:p>
    <w:p>
      <w:pPr>
        <w:pStyle w:val="Normal"/>
        <w:shd w:fill="FFFFFF" w:val="clear"/>
        <w:spacing w:lineRule="atLeast" w:line="20"/>
        <w:ind w:firstLine="567"/>
        <w:jc w:val="both"/>
        <w:rPr>
          <w:sz w:val="22"/>
          <w:szCs w:val="22"/>
        </w:rPr>
      </w:pPr>
      <w:r>
        <w:rPr>
          <w:sz w:val="22"/>
          <w:szCs w:val="22"/>
        </w:rPr>
        <w:t>И если мне позволено будет высказать личное заме</w:t>
        <w:softHyphen/>
        <w:t>чание, то я хотел бы сказать следующее. Нахождение этих путеводных линий занимало меня в продолже</w:t>
        <w:softHyphen/>
        <w:t>ние 30 лет, до того, как я об этом заговорил, прибли</w:t>
        <w:softHyphen/>
        <w:t>зительно в 1917 году, нахождение этих линий, кото</w:t>
        <w:softHyphen/>
        <w:t>рые позволили бы рассматривать человеческий организм в своем целом. Еще молодым человеком 20 лет я задал себе вопрос, имеется ли возможность проникнуть в этот сложный человеческий организм по определенным руководящим линиям, так чтобы прийти к одной общей картине? И вот оказалось (то, что я сейчас сжато вам разъясню есть результат тридцатилетней работы), что можно определить человеческий организм согласно с тремя аспектами, различая:</w:t>
      </w:r>
    </w:p>
    <w:p>
      <w:pPr>
        <w:pStyle w:val="Normal"/>
        <w:numPr>
          <w:ilvl w:val="0"/>
          <w:numId w:val="1"/>
        </w:numPr>
        <w:shd w:fill="FFFFFF" w:val="clear"/>
        <w:tabs>
          <w:tab w:val="clear" w:pos="708"/>
          <w:tab w:val="left" w:pos="672" w:leader="none"/>
        </w:tabs>
        <w:spacing w:lineRule="atLeast" w:line="20"/>
        <w:ind w:left="0" w:firstLine="567"/>
        <w:jc w:val="both"/>
        <w:rPr>
          <w:sz w:val="22"/>
          <w:szCs w:val="22"/>
        </w:rPr>
      </w:pPr>
      <w:r>
        <w:rPr>
          <w:sz w:val="22"/>
          <w:szCs w:val="22"/>
        </w:rPr>
        <w:t>нервную организацию;</w:t>
      </w:r>
    </w:p>
    <w:p>
      <w:pPr>
        <w:pStyle w:val="Normal"/>
        <w:numPr>
          <w:ilvl w:val="0"/>
          <w:numId w:val="1"/>
        </w:numPr>
        <w:shd w:fill="FFFFFF" w:val="clear"/>
        <w:tabs>
          <w:tab w:val="clear" w:pos="708"/>
          <w:tab w:val="left" w:pos="672" w:leader="none"/>
        </w:tabs>
        <w:spacing w:lineRule="atLeast" w:line="20"/>
        <w:ind w:left="0" w:firstLine="567"/>
        <w:jc w:val="both"/>
        <w:rPr>
          <w:sz w:val="22"/>
          <w:szCs w:val="22"/>
        </w:rPr>
      </w:pPr>
      <w:r>
        <w:rPr>
          <w:sz w:val="22"/>
          <w:szCs w:val="22"/>
        </w:rPr>
        <w:t>ритмическую организацию;</w:t>
      </w:r>
    </w:p>
    <w:p>
      <w:pPr>
        <w:pStyle w:val="Normal"/>
        <w:numPr>
          <w:ilvl w:val="0"/>
          <w:numId w:val="1"/>
        </w:numPr>
        <w:shd w:fill="FFFFFF" w:val="clear"/>
        <w:tabs>
          <w:tab w:val="clear" w:pos="708"/>
          <w:tab w:val="left" w:pos="672" w:leader="none"/>
        </w:tabs>
        <w:spacing w:lineRule="atLeast" w:line="20"/>
        <w:ind w:left="0" w:firstLine="567"/>
        <w:jc w:val="both"/>
        <w:rPr>
          <w:sz w:val="22"/>
          <w:szCs w:val="22"/>
        </w:rPr>
      </w:pPr>
      <w:r>
        <w:rPr>
          <w:sz w:val="22"/>
          <w:szCs w:val="22"/>
        </w:rPr>
        <w:t>организацию обмена веществ и органов движения.</w:t>
      </w:r>
    </w:p>
    <w:p>
      <w:pPr>
        <w:pStyle w:val="Normal"/>
        <w:shd w:fill="FFFFFF" w:val="clear"/>
        <w:spacing w:lineRule="atLeast" w:line="20"/>
        <w:ind w:firstLine="567"/>
        <w:jc w:val="both"/>
        <w:rPr/>
      </w:pPr>
      <w:r>
        <w:rPr>
          <w:sz w:val="22"/>
          <w:szCs w:val="22"/>
        </w:rPr>
        <w:t>Главенствует в человеческом организме нервная ор</w:t>
        <w:softHyphen/>
        <w:t>ганизация; она является носительницей всего того, что мы можем назвать восприятием, представлением. Более замкнуто в себе то, что мы называем ритмической организацией: ритм дыхания, ритм кровообращения, ритм сна и бодрствования и многие другие процессы, которые ритмически происходят в человеке. Я пришел к этому разделению, отделив точно ритмическую орга</w:t>
        <w:softHyphen/>
        <w:t>низацию от организации нервной. Я тогда (ибо 40 лет назад принципиальные вопросы  по физиологии более глубоко интересовали наше общество, чем теперь), спрашивал себя: можно ли по всем явлениям, на ко</w:t>
        <w:softHyphen/>
        <w:t>торые опыт нам указывает, вывести то заключение, что вся душевная жизнь в мыслях, чувствах и в воле исключительно связана с нервной и чувственной систе</w:t>
        <w:softHyphen/>
        <w:t>мой? Я стоял тогда перед невозможным противоречи</w:t>
        <w:softHyphen/>
        <w:t>ем: неужели мышление, чувство или воля связаны с нервной системой? Я сегодня не могу касаться всех деталей, могу только сделать намек на все это; но бли</w:t>
        <w:softHyphen/>
        <w:t>же подойдя к области терапии, многое нам прояснит</w:t>
        <w:softHyphen/>
        <w:t>ся.</w:t>
      </w:r>
    </w:p>
    <w:p>
      <w:pPr>
        <w:pStyle w:val="Normal"/>
        <w:shd w:fill="FFFFFF" w:val="clear"/>
        <w:spacing w:lineRule="atLeast" w:line="20"/>
        <w:ind w:firstLine="567"/>
        <w:jc w:val="both"/>
        <w:rPr/>
      </w:pPr>
      <w:r>
        <w:rPr>
          <w:sz w:val="22"/>
          <w:szCs w:val="22"/>
        </w:rPr>
        <w:t>Если, например, с физиологической точки зрения с точностью рассматривая действие музыки на челове</w:t>
        <w:softHyphen/>
        <w:t>ческий организм, если ознакомиться с той связью, су</w:t>
        <w:softHyphen/>
        <w:t>ществующей между переживаниями музыки и всеми ритмическими процессами человека, — и с другой сто</w:t>
        <w:softHyphen/>
        <w:t>роны, ес^и мы подойдем к душевному элементу в му</w:t>
        <w:softHyphen/>
        <w:t>зыке, к душевному восприятию мелодии, если все это изучать непредвзято, то можно сказать, что вся душев</w:t>
        <w:softHyphen/>
        <w:t>ная жизнь человека не зависит непосредственно от нерв</w:t>
        <w:softHyphen/>
        <w:t>ной системы; она переживается в ритмической систе</w:t>
        <w:softHyphen/>
        <w:t>ме, и только когда мы пережитое в ритмической систе</w:t>
        <w:softHyphen/>
        <w:t>ме поднимаем до нашего представления, тогда только это представление переходит в нервную систему. И тог</w:t>
        <w:softHyphen/>
        <w:t>да только становится ясным насколько нервная систе</w:t>
        <w:softHyphen/>
        <w:t>ма и ритмическая система внутренне по своей органи</w:t>
        <w:softHyphen/>
        <w:t>зации отделены одна от другой.</w:t>
      </w:r>
    </w:p>
    <w:p>
      <w:pPr>
        <w:pStyle w:val="Normal"/>
        <w:shd w:fill="FFFFFF" w:val="clear"/>
        <w:spacing w:lineRule="atLeast" w:line="20"/>
        <w:ind w:firstLine="567"/>
        <w:jc w:val="both"/>
        <w:rPr/>
      </w:pPr>
      <w:r>
        <w:rPr>
          <w:sz w:val="22"/>
          <w:szCs w:val="22"/>
        </w:rPr>
        <w:t>Посмотрите на современную физиологию, со всем тем, что она вам может дать в смысле внешнего опыта в музыке и изучите человеческое ухо, воспринимающее отдельные музыкальные звуки; тогда вы себе скажи</w:t>
        <w:softHyphen/>
        <w:t>те, что слышимое включается в ритмическую систему человека, ритмически приближается к чувственной организации, ритмически приближается к нервной сис</w:t>
        <w:softHyphen/>
        <w:t xml:space="preserve">теме, и тогда оно рождается как </w:t>
      </w:r>
      <w:r>
        <w:rPr>
          <w:b/>
          <w:sz w:val="22"/>
          <w:szCs w:val="22"/>
        </w:rPr>
        <w:t>представление</w:t>
      </w:r>
      <w:r>
        <w:rPr>
          <w:sz w:val="22"/>
          <w:szCs w:val="22"/>
        </w:rPr>
        <w:t xml:space="preserve"> в нервной системе. Наша ритмическая система непосредственно связана с жизнью чувства, нервная же система — только посредственно, как носитель мышления; носи</w:t>
        <w:softHyphen/>
        <w:t>телем же чувствования она становится только тогда, когда наше чувствование становится сознательным в нашем мышлении. Тогда эти мысли опираются на нерв</w:t>
        <w:softHyphen/>
        <w:t>ную систему.</w:t>
      </w:r>
    </w:p>
    <w:p>
      <w:pPr>
        <w:pStyle w:val="Normal"/>
        <w:shd w:fill="FFFFFF" w:val="clear"/>
        <w:spacing w:lineRule="atLeast" w:line="20"/>
        <w:ind w:firstLine="567"/>
        <w:jc w:val="both"/>
        <w:rPr/>
      </w:pPr>
      <w:r>
        <w:rPr>
          <w:sz w:val="22"/>
          <w:szCs w:val="22"/>
        </w:rPr>
        <w:t>Яснее будет также, если физиологические процес</w:t>
        <w:softHyphen/>
        <w:t>сы проследить до системы органов движения и обмена веществ. Может казаться парадоксом, что я соединяю функции обмена веществ с функцией органов движе</w:t>
        <w:softHyphen/>
        <w:t>ния. Достаточно, однако, отдать себе отчет в том, что все движущееся, все, что связано с конечностями, от</w:t>
        <w:softHyphen/>
        <w:t>ражается на обмене веществ. Органы обмена веществ и органы движения составляют единое целое. И если исследовать эти факты точно и определенно, то вновь окажется, что система обмена веществ есть непосредст</w:t>
        <w:softHyphen/>
        <w:t xml:space="preserve">венный носитель всех </w:t>
      </w:r>
      <w:r>
        <w:rPr>
          <w:b/>
          <w:sz w:val="22"/>
          <w:szCs w:val="22"/>
        </w:rPr>
        <w:t>волевых явлений</w:t>
      </w:r>
      <w:r>
        <w:rPr>
          <w:sz w:val="22"/>
          <w:szCs w:val="22"/>
        </w:rPr>
        <w:t>.</w:t>
      </w:r>
    </w:p>
    <w:p>
      <w:pPr>
        <w:pStyle w:val="Normal"/>
        <w:shd w:fill="FFFFFF" w:val="clear"/>
        <w:spacing w:lineRule="atLeast" w:line="20"/>
        <w:ind w:firstLine="567"/>
        <w:jc w:val="both"/>
        <w:rPr/>
      </w:pPr>
      <w:r>
        <w:rPr>
          <w:sz w:val="22"/>
          <w:szCs w:val="22"/>
        </w:rPr>
        <w:t>Что касается органов чувств, как например глаза или уха, то они устроены так, что содержат наиболее интенсивным образом нервный организм, менее ин</w:t>
        <w:softHyphen/>
        <w:t xml:space="preserve">тенсивно ритмический и еще слабее обмен веществ. Такой орган, как например почки, не обладает столь сложным нервным организмом как глаз или ухо, но все-таки они его имеют; они обладают в большой степени ритмическим организмом и организмом обмена веществ, но почки обладают всеми тремя членами человеческого организма. И человека не понимают, если говорят: </w:t>
      </w:r>
      <w:r>
        <w:rPr>
          <w:b/>
          <w:sz w:val="22"/>
          <w:szCs w:val="22"/>
        </w:rPr>
        <w:t>здесь</w:t>
      </w:r>
      <w:r>
        <w:rPr>
          <w:sz w:val="22"/>
          <w:szCs w:val="22"/>
        </w:rPr>
        <w:t xml:space="preserve"> органы чувств, </w:t>
      </w:r>
      <w:r>
        <w:rPr>
          <w:b/>
          <w:sz w:val="22"/>
          <w:szCs w:val="22"/>
        </w:rPr>
        <w:t>там</w:t>
      </w:r>
      <w:r>
        <w:rPr>
          <w:sz w:val="22"/>
          <w:szCs w:val="22"/>
        </w:rPr>
        <w:t xml:space="preserve"> пище</w:t>
        <w:softHyphen/>
        <w:t>варение. В действительности все обстоит иначе. Та</w:t>
        <w:softHyphen/>
        <w:t>кой орган как почки или печень, только главным об</w:t>
        <w:softHyphen/>
        <w:t>разом органы питания или выделения; в подчинен</w:t>
        <w:softHyphen/>
        <w:t>ном смысле это тоже органы чувственного восприя</w:t>
        <w:softHyphen/>
        <w:t>тия. Поэтому если мы от организма нервов и органов чувственного восприятия (в его реальности, не в фан</w:t>
        <w:softHyphen/>
        <w:t>тастических понятиях, часто встречаемых в физиологии) взглянем на всю организацию человека с одиночными, специфическими органами, то мы найдем, что человек через свои отдельные органы чувственного восприятия (зрение, слух и т.д.) — воспринимает внешний мир; но мы увидим в то же самое время, что человек цели</w:t>
        <w:softHyphen/>
        <w:t>ком пронизан организмом чувственного восприятия. Почки, например, суть органы чувственного восприятия, которые воспринимают в утонченном виде то, что совершается в процессах пищеварения и выделения. Также и печень в известном смысле является органом чувственного восприятия; сердце даже в высокой степени орган внутреннего чувственного восприятия; только тогда мы можем его истинно понять, если мы таким именно образом подходим к изучению его.</w:t>
      </w:r>
    </w:p>
    <w:p>
      <w:pPr>
        <w:pStyle w:val="Normal"/>
        <w:shd w:fill="FFFFFF" w:val="clear"/>
        <w:spacing w:lineRule="atLeast" w:line="20"/>
        <w:ind w:firstLine="567"/>
        <w:jc w:val="both"/>
        <w:rPr/>
      </w:pPr>
      <w:r>
        <w:rPr>
          <w:sz w:val="22"/>
          <w:szCs w:val="22"/>
        </w:rPr>
        <w:t>Не думайте, что я хочу критиковать современную науку; я вполне признаю эту науку со всеми ее заслу</w:t>
        <w:softHyphen/>
        <w:t>гами и хотел бы, чтобы именно наши воззрения впол</w:t>
        <w:softHyphen/>
        <w:t>не основывались на этой науке. Но мы должны отдать себе отчёт в том, что эта наука в наши дни никоим об</w:t>
        <w:softHyphen/>
        <w:t>разом не имеет возможности с точностью заглянуть внутрь человеческой природы. Если бы это ей было возможно, то она не сближала бы, как она это делает теперь, так тесно животный организм с человеческим; ибо животный организм, в смысле органов чувствен</w:t>
        <w:softHyphen/>
        <w:t>ного восприятия, лежит уровнем ниже, чем человечес</w:t>
        <w:softHyphen/>
        <w:t>кий организм. Человеческий нервный организм вчленен в организм Я; животный же — только в астраль</w:t>
        <w:softHyphen/>
        <w:t>ное тело. Жизнь органов чувств у человека совершенно иная, чем у животного. Когда животное что-либо воспринимает своим глазом (вы можете узнать это изучая строение глаза), то в животном происходит нечто харак</w:t>
        <w:softHyphen/>
        <w:t>теризующее все тело животного; это происходит иначе, чем у человека. У человека чувственное восприятие гораздо более периферично, гораздо более сосредо</w:t>
        <w:softHyphen/>
        <w:t>точено на поверхности. Вы можете понять это из того, что у животного существуют утонченные органы, ко</w:t>
        <w:softHyphen/>
        <w:t>торые у высших животных большей частью имеются только в эфирном теле. У некоторых же низших живот</w:t>
        <w:softHyphen/>
        <w:t>ных вы находите, например, „мочевидный отросток", которым в эфирной форме обладают и высшие живот</w:t>
        <w:softHyphen/>
        <w:t>ные; вы найдете также „веер" в глазу. Это — органы, которые в том же виде, как они пронизаны кровью, указывают на то, что глаз участвует в общем организ</w:t>
        <w:softHyphen/>
        <w:t>ме животного и способствует его жизни в окружающем мире. Человек совершенно иначе связан со своей нерв</w:t>
        <w:softHyphen/>
        <w:t xml:space="preserve">ной системой и в гораздо более высоком смысле чем животное живет со своей нервной системой во </w:t>
      </w:r>
      <w:r>
        <w:rPr>
          <w:b/>
          <w:sz w:val="22"/>
          <w:szCs w:val="22"/>
        </w:rPr>
        <w:t>внеш</w:t>
        <w:softHyphen/>
        <w:t>нем</w:t>
      </w:r>
      <w:r>
        <w:rPr>
          <w:sz w:val="22"/>
          <w:szCs w:val="22"/>
        </w:rPr>
        <w:t xml:space="preserve"> мире, тогда как животное живет больше в </w:t>
      </w:r>
      <w:r>
        <w:rPr>
          <w:b/>
          <w:sz w:val="22"/>
          <w:szCs w:val="22"/>
        </w:rPr>
        <w:t>са</w:t>
        <w:softHyphen/>
        <w:t>мом себе</w:t>
      </w:r>
      <w:r>
        <w:rPr>
          <w:sz w:val="22"/>
          <w:szCs w:val="22"/>
        </w:rPr>
        <w:t>.</w:t>
      </w:r>
    </w:p>
    <w:p>
      <w:pPr>
        <w:pStyle w:val="Normal"/>
        <w:shd w:fill="FFFFFF" w:val="clear"/>
        <w:spacing w:lineRule="atLeast" w:line="20"/>
        <w:ind w:firstLine="567"/>
        <w:jc w:val="both"/>
        <w:rPr/>
      </w:pPr>
      <w:r>
        <w:rPr>
          <w:sz w:val="22"/>
          <w:szCs w:val="22"/>
        </w:rPr>
        <w:t xml:space="preserve">Но все то, что, передаваясь через высшие духовные члены человека, изживается через организм </w:t>
      </w:r>
      <w:r>
        <w:rPr>
          <w:b/>
          <w:sz w:val="22"/>
          <w:szCs w:val="22"/>
        </w:rPr>
        <w:t>Я</w:t>
      </w:r>
      <w:r>
        <w:rPr>
          <w:sz w:val="22"/>
          <w:szCs w:val="22"/>
        </w:rPr>
        <w:t xml:space="preserve"> как нервная жизнь, нуждается в физическом теле, в матери</w:t>
        <w:softHyphen/>
        <w:t>альном влиянии чувственного мира, физического мира.</w:t>
      </w:r>
    </w:p>
    <w:p>
      <w:pPr>
        <w:pStyle w:val="Normal"/>
        <w:shd w:fill="FFFFFF" w:val="clear"/>
        <w:spacing w:lineRule="atLeast" w:line="20"/>
        <w:ind w:firstLine="567"/>
        <w:jc w:val="both"/>
        <w:rPr>
          <w:sz w:val="22"/>
          <w:szCs w:val="22"/>
        </w:rPr>
      </w:pPr>
      <w:r>
        <w:rPr>
          <w:sz w:val="22"/>
          <w:szCs w:val="22"/>
        </w:rPr>
        <w:t>Когда мы в деталях изучаем нервную систему чело</w:t>
        <w:softHyphen/>
        <w:t>века, функционирующую в его здоровом состоянии, то находим, что оно зависит от материи и от процессов, происходящих в этой материи. Ибо материя не есть нечто неподвижное, но представляет собой, собствен</w:t>
        <w:softHyphen/>
        <w:t>но говоря, процесс. (Кристалл кварца, например, толь</w:t>
        <w:softHyphen/>
        <w:t>ко потому нечто ограниченное в пространстве, неч</w:t>
        <w:softHyphen/>
        <w:t>то контурированное, что мы никогда не замечаем, что тут имеет место процесс, хотя процесс чрезвычай</w:t>
        <w:softHyphen/>
        <w:t>но медленный).</w:t>
      </w:r>
    </w:p>
    <w:p>
      <w:pPr>
        <w:pStyle w:val="Normal"/>
        <w:shd w:fill="FFFFFF" w:val="clear"/>
        <w:spacing w:lineRule="atLeast" w:line="20"/>
        <w:ind w:firstLine="567"/>
        <w:jc w:val="both"/>
        <w:rPr/>
      </w:pPr>
      <w:r>
        <w:rPr>
          <w:sz w:val="22"/>
          <w:szCs w:val="22"/>
        </w:rPr>
        <w:t>Нужно стараться глубже проникнуть в человечес</w:t>
        <w:softHyphen/>
        <w:t>кий организм и понять это взаимодействие. То, что проникает как нечто внешне физическое в организм, должно быть принято и переработано им, как я это указывал во введении. Особенно интересно то, что человеческая нервная система, когда она находится в так называемом „нормальном", т.е. здоровом состоя</w:t>
        <w:softHyphen/>
        <w:t>нии (что, конечно, нужно понимать относительно), зависит от одного тончайшего процесса, который ра</w:t>
        <w:softHyphen/>
        <w:t>зыгрывается под влиянием проникающей в организм кремневой кислоты. Кремневая кислота, которая внешним образом во внешней природе принимает форму прекрасного кристалла кварца, обладает тем своеобразным свойством, когда она проникает в чело</w:t>
        <w:softHyphen/>
        <w:t>веческий организм, который его перерабатывает, что она воспринимается процессами нервной системы; так что при духовном созерцании можно видеть, что проис</w:t>
        <w:softHyphen/>
        <w:t>ходит в нервной системе человека. Можно видеть пора</w:t>
        <w:softHyphen/>
        <w:t>зительно тонкий процесс, влияющий на кремневую кис</w:t>
        <w:softHyphen/>
        <w:t>лоту.</w:t>
      </w:r>
    </w:p>
    <w:p>
      <w:pPr>
        <w:pStyle w:val="Normal"/>
        <w:shd w:fill="FFFFFF" w:val="clear"/>
        <w:spacing w:lineRule="atLeast" w:line="20"/>
        <w:ind w:firstLine="567"/>
        <w:jc w:val="both"/>
        <w:rPr/>
      </w:pPr>
      <w:r>
        <w:rPr>
          <w:sz w:val="22"/>
          <w:szCs w:val="22"/>
        </w:rPr>
        <w:t>Когда вы взглянете, с другой стороны, на то (о чем я раньше упоминал), что человеческий организм есть повсюду орган чувственного восприятия, тогда вы поймете, что интенсивный процесс, происходящий в кремневой кислоте, происходит только на периферии человека, там, где предпочтительно сконцентрированы процессы чувственного восприятия. Когда же мы прони</w:t>
        <w:softHyphen/>
        <w:t>каем больше во внутрь организма, туда, где существу</w:t>
        <w:softHyphen/>
        <w:t>ют легкие, печень, почки, — этот процесс с кремневой кислотой бывает слабее, тоньше, тогда как в костях он опять интенсивный. Таким образом, мы получаем замечательное расчленение человека. Мы имеем пери</w:t>
        <w:softHyphen/>
        <w:t>ферию и окружение, где сосредотачиваются чувственные восприятия; мы имеем также костную систему, напол</w:t>
        <w:softHyphen/>
        <w:t>няющую и носящую члены; кроме этого мы имеем мускульную систему и систему желез и т.д. В том, что я назвал окружением и определил как центральную часть, имеются сильнейшие процессы образования кремневой кислоты; и в органах, лежащих между периферией и центром, можно проследить всюду осо</w:t>
        <w:softHyphen/>
        <w:t>бые, специфические, но более слабые процессы крем</w:t>
        <w:softHyphen/>
        <w:t>невой кислоты, чем в „окружении". Можно сказать: со стороны внешней, где человек из нервов переходит далее в систему органов чувств, он нуждается все более в кремневой кислоте; в средней части своего организ</w:t>
        <w:softHyphen/>
        <w:t>ма   он нуждается в сравнительно меньшем количестве ее; там же, где в его двигательной системе имеется костный организм, ему опять нужно больше кремне</w:t>
        <w:softHyphen/>
        <w:t>вой кислоты.</w:t>
      </w:r>
    </w:p>
    <w:p>
      <w:pPr>
        <w:pStyle w:val="Normal"/>
        <w:shd w:fill="FFFFFF" w:val="clear"/>
        <w:spacing w:lineRule="atLeast" w:line="20"/>
        <w:ind w:firstLine="567"/>
        <w:jc w:val="both"/>
        <w:rPr>
          <w:sz w:val="22"/>
          <w:szCs w:val="22"/>
        </w:rPr>
      </w:pPr>
      <w:r>
        <w:rPr>
          <w:sz w:val="22"/>
          <w:szCs w:val="22"/>
        </w:rPr>
        <w:t>Через созерцание всего организма человека мы узнаем, что особый, специфический процесс имеет место в человеке: процесс кремневой кислоты. Узнав это, мы начинаем понимать как мало точности в сов</w:t>
        <w:softHyphen/>
        <w:t>ременных физиологических указаниях. Бели мы будем изучать жизнь человека в духе современной физиоло</w:t>
        <w:softHyphen/>
        <w:t>гии, то мы остановимся, например, на дыхательном процессе. В известном отношении этот процесс сложен, в сущности же он состоит в том, что человек вдыхает в себя из воздуха кислород и выдыхает углерод. Это — тот ритмический процесс, который в сущности являет</w:t>
        <w:softHyphen/>
        <w:t>ся основой человеческой органической жизни. Мы говорим: кислород поступает из воздуха через вдох, переходит через описанные в физиологии процессы в организме, соединяется с углеродом из человечес</w:t>
        <w:softHyphen/>
        <w:t>кой крови и вслед за тем выдыхается в виде углекисло</w:t>
        <w:softHyphen/>
        <w:t>ты. Это изображение верно лишь для внешнего наблю</w:t>
        <w:softHyphen/>
        <w:t>дения. Но этот кислородно-углеродный процесс свя</w:t>
        <w:softHyphen/>
        <w:t>зан еще с иным процессом.</w:t>
      </w:r>
    </w:p>
    <w:p>
      <w:pPr>
        <w:pStyle w:val="Normal"/>
        <w:shd w:fill="FFFFFF" w:val="clear"/>
        <w:spacing w:lineRule="atLeast" w:line="20"/>
        <w:ind w:firstLine="567"/>
        <w:jc w:val="both"/>
        <w:rPr/>
      </w:pPr>
      <w:r>
        <w:rPr>
          <w:sz w:val="22"/>
          <w:szCs w:val="22"/>
        </w:rPr>
        <w:t>Мы вдыхаем не только кислород и соединяем его с углеродом в нашем организме: Мы делаем это пред</w:t>
        <w:softHyphen/>
        <w:t>почтительно с тем кислородом, который мы распрост</w:t>
        <w:softHyphen/>
        <w:t>раняем потом в нижней части нашего организма; этот кислород соединяем мы с углеродом и выдыхаем его затем как углекислоту. Но в основе этого ритмичес</w:t>
        <w:softHyphen/>
        <w:t xml:space="preserve">кого процесса лежит еще иной, более тонкий процесс. </w:t>
      </w:r>
      <w:r>
        <w:rPr>
          <w:b/>
          <w:sz w:val="22"/>
          <w:szCs w:val="22"/>
        </w:rPr>
        <w:t>Тот</w:t>
      </w:r>
      <w:r>
        <w:rPr>
          <w:sz w:val="22"/>
          <w:szCs w:val="22"/>
        </w:rPr>
        <w:t xml:space="preserve"> кислород, который поднимается по направлению к голове (в вышеуказанном ограниченном смысле) и тем самым к нервной системе, соединяется с кремнем, т.е. с веществом, входящим в состав кремня, и образу</w:t>
        <w:softHyphen/>
        <w:t>ет кремневую кислоту. Тогда как для обмена веществ производство углекислоты является существенным, для нервной системы существенно производство кремневой кислоты в человеке; но только это — утончен</w:t>
        <w:softHyphen/>
        <w:t>ный процесс, которого мы не можем установить пос</w:t>
        <w:softHyphen/>
        <w:t>редством наших грубых инструментов; но существу</w:t>
        <w:softHyphen/>
        <w:t>ют способы, которые со временем позволят нам изу</w:t>
        <w:softHyphen/>
        <w:t>чать эти процессы. Таким образом, в дыхании имеется, во-первых, более грубый процесс, где вдыхаемый кислород соединяется с углеродом нашего организма и выдыхается как углекислота; во-вторых, имеется более тонкий процесс, где кислород вместе с крем</w:t>
        <w:softHyphen/>
        <w:t>нием образует кремневую кислоту и как таковая выде</w:t>
        <w:softHyphen/>
        <w:t>ляется в глубины человеческого организма. И через это выделение кремневой кислоты весь человеческий организм становится, — на, периферии в высокой степени, а в меньшей степени в каждом органе тела, — органом чувственного восприятия.</w:t>
      </w:r>
    </w:p>
    <w:p>
      <w:pPr>
        <w:pStyle w:val="Normal"/>
        <w:shd w:fill="FFFFFF" w:val="clear"/>
        <w:spacing w:lineRule="atLeast" w:line="20"/>
        <w:ind w:firstLine="567"/>
        <w:jc w:val="both"/>
        <w:rPr>
          <w:sz w:val="22"/>
          <w:szCs w:val="22"/>
        </w:rPr>
      </w:pPr>
      <w:r>
        <w:rPr>
          <w:sz w:val="22"/>
          <w:szCs w:val="22"/>
        </w:rPr>
        <w:t>Когда мы наблюдаем человеческий организм таким образом, то можем познать его тонкое строение, можем познать, как в каждом отдельном органе (так же, как дело обстоит с кремневой кислотой, обстоит оно и с бесчисленными другими субстанциями) имеют место определенные процессы, связанные с иными субстан</w:t>
        <w:softHyphen/>
        <w:t>циями. Если мы хотим понять сущность здоровья или болезни, мы должны отдать себе отчет в том, как разыг</w:t>
        <w:softHyphen/>
        <w:t>рываются эти процессы в данном человеческом органе. Возьмем для примера почку человека. Допустим, что врач, руководствуясь комплексом симптомов, при</w:t>
        <w:softHyphen/>
        <w:t>ходит к заключению, что болезненный процесс имеет главным своим источником почки.</w:t>
      </w:r>
    </w:p>
    <w:p>
      <w:pPr>
        <w:pStyle w:val="Normal"/>
        <w:shd w:fill="FFFFFF" w:val="clear"/>
        <w:spacing w:lineRule="atLeast" w:line="20"/>
        <w:ind w:firstLine="567"/>
        <w:jc w:val="both"/>
        <w:rPr/>
      </w:pPr>
      <w:r>
        <w:rPr>
          <w:sz w:val="22"/>
          <w:szCs w:val="22"/>
        </w:rPr>
        <w:t>Применяя духовную науку к диагнозу, мы прихо</w:t>
        <w:softHyphen/>
        <w:t>дим к заключению, что почка является в слишком малой степени органом чувственного восприятия в от</w:t>
        <w:softHyphen/>
        <w:t>ношении окружающих ее пищеварительных и выделяю</w:t>
        <w:softHyphen/>
        <w:t xml:space="preserve">щих процессов; она является в слишком интенсивной степени </w:t>
      </w:r>
      <w:r>
        <w:rPr>
          <w:b/>
          <w:sz w:val="22"/>
          <w:szCs w:val="22"/>
        </w:rPr>
        <w:t>органом обмена веществ</w:t>
      </w:r>
      <w:r>
        <w:rPr>
          <w:sz w:val="22"/>
          <w:szCs w:val="22"/>
        </w:rPr>
        <w:t>; и рав</w:t>
        <w:softHyphen/>
        <w:t>новесие, таким образом, нарушено. В этом случае мы прежде всего должны подумать о том, как нам снова сделать почку в сильнейшей степени органом чувствен</w:t>
        <w:softHyphen/>
        <w:t>ного восприятия. Мы можем сказать: так как почка показывает, что она не является в достаточной степени органом чувственного восприятия для процессов обме</w:t>
        <w:softHyphen/>
        <w:t>на веществ и выделения, то мы должны позаботиться о том, чтобы необходимая кремневая кислота доходи</w:t>
        <w:softHyphen/>
        <w:t>ла до почки.</w:t>
      </w:r>
    </w:p>
    <w:p>
      <w:pPr>
        <w:pStyle w:val="Normal"/>
        <w:shd w:fill="FFFFFF" w:val="clear"/>
        <w:spacing w:lineRule="atLeast" w:line="20"/>
        <w:ind w:firstLine="567"/>
        <w:jc w:val="both"/>
        <w:rPr/>
      </w:pPr>
      <w:r>
        <w:rPr>
          <w:sz w:val="22"/>
          <w:szCs w:val="22"/>
        </w:rPr>
        <w:t xml:space="preserve">В антропософском смысле мы имеем </w:t>
      </w:r>
      <w:r>
        <w:rPr>
          <w:b/>
          <w:sz w:val="22"/>
          <w:szCs w:val="22"/>
        </w:rPr>
        <w:t>три пути</w:t>
      </w:r>
      <w:r>
        <w:rPr>
          <w:sz w:val="22"/>
          <w:szCs w:val="22"/>
        </w:rPr>
        <w:t xml:space="preserve">, чтобы вводить вещества в человеческий организм, — те вещества, которые ему необходимы в его здоровом состоянии. Первый путь есть те лекарства, которые мы ему даем, как пищу, </w:t>
      </w:r>
      <w:r>
        <w:rPr>
          <w:sz w:val="22"/>
          <w:szCs w:val="22"/>
          <w:lang w:val="de-DE"/>
        </w:rPr>
        <w:t>per</w:t>
      </w:r>
      <w:r>
        <w:rPr>
          <w:sz w:val="22"/>
          <w:szCs w:val="22"/>
        </w:rPr>
        <w:t xml:space="preserve"> </w:t>
      </w:r>
      <w:r>
        <w:rPr>
          <w:sz w:val="22"/>
          <w:szCs w:val="22"/>
          <w:lang w:val="de-DE"/>
        </w:rPr>
        <w:t>oz</w:t>
      </w:r>
      <w:r>
        <w:rPr>
          <w:sz w:val="22"/>
          <w:szCs w:val="22"/>
        </w:rPr>
        <w:t>. Но тогда мы должны исследовать, в таком ли состоянии весь пищеваритель</w:t>
        <w:softHyphen/>
        <w:t>ный аппарат, что лекарства доходят до того пункта, где они должны возыметь свое действие. Это часто имеет место, и нужно знать как данное вещество влия</w:t>
        <w:softHyphen/>
        <w:t>ет на организм человека, действует ли оно на сердце или на легкие и т.д., когда мы его вводим через рот в пищеварительный тракт.</w:t>
      </w:r>
    </w:p>
    <w:p>
      <w:pPr>
        <w:pStyle w:val="Normal"/>
        <w:shd w:fill="FFFFFF" w:val="clear"/>
        <w:spacing w:lineRule="atLeast" w:line="20"/>
        <w:ind w:firstLine="567"/>
        <w:jc w:val="both"/>
        <w:rPr>
          <w:sz w:val="22"/>
          <w:szCs w:val="22"/>
        </w:rPr>
      </w:pPr>
      <w:r>
        <w:rPr>
          <w:sz w:val="22"/>
          <w:szCs w:val="22"/>
        </w:rPr>
        <w:t>Второй путь — вспрыскивание. Тут мы приводим вещество непосредственно в ритмическую систему. Тут действует больше „процесс"; в нем преобразуется то, что в организме обмена веществ является резуль</w:t>
        <w:softHyphen/>
        <w:t>татом характерных особенностей данной материи, тот</w:t>
        <w:softHyphen/>
        <w:t>час же в ритмическую деятельность, и мы действуем тогда непосредственно на ритмическую систему.</w:t>
      </w:r>
    </w:p>
    <w:p>
      <w:pPr>
        <w:pStyle w:val="Normal"/>
        <w:shd w:fill="FFFFFF" w:val="clear"/>
        <w:spacing w:lineRule="atLeast" w:line="20"/>
        <w:ind w:firstLine="567"/>
        <w:jc w:val="both"/>
        <w:rPr>
          <w:sz w:val="22"/>
          <w:szCs w:val="22"/>
        </w:rPr>
      </w:pPr>
      <w:r>
        <w:rPr>
          <w:sz w:val="22"/>
          <w:szCs w:val="22"/>
        </w:rPr>
        <w:t>Наконец, третий метод, когда мы применяем вещест</w:t>
        <w:softHyphen/>
        <w:t>ва в виде мази и втираем ее в данном месте, или же по</w:t>
        <w:softHyphen/>
        <w:t>гружаем больного в ванну; короче говоря, мы стремим</w:t>
        <w:softHyphen/>
        <w:t>ся повлиять на болезнь, применяя лекарство к внеш</w:t>
        <w:softHyphen/>
        <w:t>ней поверхности тела. Есть еще много иных способов.</w:t>
      </w:r>
    </w:p>
    <w:p>
      <w:pPr>
        <w:pStyle w:val="Normal"/>
        <w:shd w:fill="FFFFFF" w:val="clear"/>
        <w:spacing w:lineRule="atLeast" w:line="20"/>
        <w:ind w:firstLine="567"/>
        <w:jc w:val="both"/>
        <w:rPr>
          <w:sz w:val="22"/>
          <w:szCs w:val="22"/>
        </w:rPr>
      </w:pPr>
      <w:r>
        <w:rPr>
          <w:sz w:val="22"/>
          <w:szCs w:val="22"/>
        </w:rPr>
        <w:t>Обратимся еще раз к почке, относительно которой диагноз наш установил, что ее функция чувственного восприятия понижена. В этом случае мы должны выз</w:t>
        <w:softHyphen/>
        <w:t>вать в ней правильный процесс образования кремневой кислоты. Мы должны позаботиться о следующем: в виду того, что при вышеуказанном процессе дыхания когда кислород соединяется с кремнием и потом крем</w:t>
        <w:softHyphen/>
        <w:t>невая   кислота распространяется во всем теле, почка получает слишком мало кремневой кислоты, мы долж</w:t>
        <w:softHyphen/>
        <w:t>ны сделать необходимое для того, чтобы усилить процес</w:t>
        <w:softHyphen/>
        <w:t>сы   образования   кремневой   кислоты   применительно к  почке. Для этого мы должны установить как нам придти на помощь организму, который не может выработать достаточное количество кремневой кислоты для почки. Мы должны знать, что отвечает внешним образом тому процессу, который недостает почке. Мы должны искать: какие нам найти пути и средства, чтобы ввести процесс кремневой  кислоты именно в  почку.</w:t>
      </w:r>
    </w:p>
    <w:p>
      <w:pPr>
        <w:pStyle w:val="Normal"/>
        <w:shd w:fill="FFFFFF" w:val="clear"/>
        <w:spacing w:lineRule="atLeast" w:line="20"/>
        <w:ind w:firstLine="567"/>
        <w:jc w:val="both"/>
        <w:rPr/>
      </w:pPr>
      <w:r>
        <w:rPr>
          <w:sz w:val="22"/>
          <w:szCs w:val="22"/>
        </w:rPr>
        <w:t>Тут мы находим, что функция почек, в особеннос</w:t>
        <w:softHyphen/>
        <w:t>ти когда она является функцией чувственного восприя</w:t>
        <w:softHyphen/>
        <w:t>тия, зависит от астрального тела человека. Астральное тело лежит в основе процессов выделения — этой осо</w:t>
        <w:softHyphen/>
        <w:t>бой формы процесса разрушения. Поэтому мы должны возбудить астральное тело, но при этом так, чтобы он приводил  кремневую кислоту именно к почкам. Нам нужно, во-первых,   такое средство, которое возбу</w:t>
        <w:softHyphen/>
        <w:t>дило  бы вообще процесс  кремневой  кислоты,  а, во-вторых, возбудило  его в особенности в почке. Если мы примемся искать это средство, то найдем его в</w:t>
        <w:br/>
        <w:t>Е</w:t>
      </w:r>
      <w:r>
        <w:rPr>
          <w:sz w:val="22"/>
          <w:szCs w:val="22"/>
          <w:lang w:val="de-DE"/>
        </w:rPr>
        <w:t>quisetum</w:t>
      </w:r>
      <w:r>
        <w:rPr>
          <w:sz w:val="22"/>
          <w:szCs w:val="22"/>
        </w:rPr>
        <w:t xml:space="preserve"> </w:t>
      </w:r>
      <w:r>
        <w:rPr>
          <w:sz w:val="22"/>
          <w:szCs w:val="22"/>
          <w:lang w:val="de-DE"/>
        </w:rPr>
        <w:t>arvense</w:t>
      </w:r>
      <w:r>
        <w:rPr>
          <w:sz w:val="22"/>
          <w:szCs w:val="22"/>
        </w:rPr>
        <w:t>, называемом „мышиный хвост". Он обладает той особенностью, что содержит в значитель</w:t>
        <w:softHyphen/>
        <w:t>ном количестве кремневую кислоту. Эта последняя, данная человеку в чистом виде, не дошла бы до поч</w:t>
        <w:softHyphen/>
        <w:t xml:space="preserve">ки. Но </w:t>
      </w:r>
      <w:r>
        <w:rPr>
          <w:sz w:val="22"/>
          <w:szCs w:val="22"/>
          <w:lang w:val="de-DE"/>
        </w:rPr>
        <w:t>Equisetum</w:t>
      </w:r>
      <w:r>
        <w:rPr>
          <w:sz w:val="22"/>
          <w:szCs w:val="22"/>
        </w:rPr>
        <w:t xml:space="preserve"> содержит еще кроме того сернокис</w:t>
        <w:softHyphen/>
        <w:t xml:space="preserve">лые соли. Когда мы применяем  сернокислые соли в чистом виде, они действуют на ритмическую систему, на органы выделения и в особенности на почки. Когда же они так тесно связаны с кремневой кислотой, как это имеет место в  </w:t>
      </w:r>
      <w:r>
        <w:rPr>
          <w:sz w:val="22"/>
          <w:szCs w:val="22"/>
          <w:lang w:val="de-DE"/>
        </w:rPr>
        <w:t>Equisetum</w:t>
      </w:r>
      <w:r>
        <w:rPr>
          <w:sz w:val="22"/>
          <w:szCs w:val="22"/>
        </w:rPr>
        <w:t xml:space="preserve"> </w:t>
      </w:r>
      <w:r>
        <w:rPr>
          <w:sz w:val="22"/>
          <w:szCs w:val="22"/>
          <w:lang w:val="de-DE"/>
        </w:rPr>
        <w:t>arvense</w:t>
      </w:r>
      <w:r>
        <w:rPr>
          <w:sz w:val="22"/>
          <w:szCs w:val="22"/>
        </w:rPr>
        <w:t xml:space="preserve"> (мы можем давать его внутрь, но если это не дает результатов, то можно применять и другими способами), то эти сернокислые соли </w:t>
      </w:r>
      <w:r>
        <w:rPr>
          <w:sz w:val="22"/>
          <w:szCs w:val="22"/>
          <w:lang w:val="de-DE"/>
        </w:rPr>
        <w:t>Equisetum</w:t>
      </w:r>
      <w:r>
        <w:rPr>
          <w:sz w:val="22"/>
          <w:szCs w:val="22"/>
        </w:rPr>
        <w:t>'а облегчают кремневой кислоте путь к почкам.</w:t>
      </w:r>
    </w:p>
    <w:p>
      <w:pPr>
        <w:pStyle w:val="Normal"/>
        <w:shd w:fill="FFFFFF" w:val="clear"/>
        <w:spacing w:lineRule="atLeast" w:line="20"/>
        <w:ind w:firstLine="567"/>
        <w:jc w:val="both"/>
        <w:rPr>
          <w:sz w:val="22"/>
          <w:szCs w:val="22"/>
        </w:rPr>
      </w:pPr>
      <w:r>
        <w:rPr>
          <w:sz w:val="22"/>
          <w:szCs w:val="22"/>
        </w:rPr>
        <w:t>Мы изучили только на единичном случае патологи</w:t>
        <w:softHyphen/>
        <w:t>ческую сторону заболевания почек. Мы изучили в точ</w:t>
        <w:softHyphen/>
        <w:t>ности то, что восполняет недостаточность процессов в почке; мы построили мост между патологией и тера</w:t>
        <w:softHyphen/>
        <w:t>пией.</w:t>
      </w:r>
    </w:p>
    <w:p>
      <w:pPr>
        <w:pStyle w:val="Normal"/>
        <w:shd w:fill="FFFFFF" w:val="clear"/>
        <w:spacing w:lineRule="atLeast" w:line="20"/>
        <w:ind w:firstLine="567"/>
        <w:jc w:val="both"/>
        <w:rPr/>
      </w:pPr>
      <w:r>
        <w:rPr>
          <w:sz w:val="22"/>
          <w:szCs w:val="22"/>
        </w:rPr>
        <w:t>Возьмем другой случай, например, нарушение пище</w:t>
        <w:softHyphen/>
        <w:t>варительной системы, известное под названием диспеп</w:t>
        <w:softHyphen/>
        <w:t xml:space="preserve">сии и т.п. Действуя духовно-научно, как я уже указал, мы сможем убедиться в том, что причина заболевания, главным образом, лежит в недостаточно интенсивном организме </w:t>
      </w:r>
      <w:r>
        <w:rPr>
          <w:b/>
          <w:sz w:val="22"/>
          <w:szCs w:val="22"/>
        </w:rPr>
        <w:t>Я</w:t>
      </w:r>
      <w:r>
        <w:rPr>
          <w:sz w:val="22"/>
          <w:szCs w:val="22"/>
        </w:rPr>
        <w:t xml:space="preserve">. Почему этот организм </w:t>
      </w:r>
      <w:r>
        <w:rPr>
          <w:b/>
          <w:sz w:val="22"/>
          <w:szCs w:val="22"/>
        </w:rPr>
        <w:t>Я</w:t>
      </w:r>
      <w:r>
        <w:rPr>
          <w:sz w:val="22"/>
          <w:szCs w:val="22"/>
        </w:rPr>
        <w:t xml:space="preserve"> недостаточно интенсивен? Мы должны искать в этом человеческом организме основание, почему организм Я недостаточ</w:t>
        <w:softHyphen/>
        <w:t>но сильно действует. В некоторых определенных слу</w:t>
        <w:softHyphen/>
        <w:t>чаях мы установим, что имеется недостаточное выде</w:t>
        <w:softHyphen/>
        <w:t xml:space="preserve">ление желчи. В таких случаях мы должны придти на помощь организму </w:t>
      </w:r>
      <w:r>
        <w:rPr>
          <w:b/>
          <w:sz w:val="22"/>
          <w:szCs w:val="22"/>
        </w:rPr>
        <w:t>Я</w:t>
      </w:r>
      <w:r>
        <w:rPr>
          <w:sz w:val="22"/>
          <w:szCs w:val="22"/>
        </w:rPr>
        <w:t xml:space="preserve"> тем, что мы, как и в случае </w:t>
      </w:r>
      <w:r>
        <w:rPr>
          <w:sz w:val="22"/>
          <w:szCs w:val="22"/>
          <w:lang w:val="de-DE"/>
        </w:rPr>
        <w:t>Equisetum</w:t>
      </w:r>
      <w:r>
        <w:rPr>
          <w:sz w:val="22"/>
          <w:szCs w:val="22"/>
        </w:rPr>
        <w:t xml:space="preserve"> по отношению к почкам, побудим организм по отношению к функции выделения желчи, вводя в него нечто такое, что пришло бы на помощь слишком слабо действующему организму </w:t>
      </w:r>
      <w:r>
        <w:rPr>
          <w:b/>
          <w:sz w:val="22"/>
          <w:szCs w:val="22"/>
        </w:rPr>
        <w:t>Я</w:t>
      </w:r>
      <w:r>
        <w:rPr>
          <w:sz w:val="22"/>
          <w:szCs w:val="22"/>
        </w:rPr>
        <w:t>. Мы найдем, что тут также, как и в случае почек и кремневой кислоты, процесс выделения желчи, отвечающий главным обра</w:t>
        <w:softHyphen/>
        <w:t xml:space="preserve">зом организму </w:t>
      </w:r>
      <w:r>
        <w:rPr>
          <w:b/>
          <w:sz w:val="22"/>
          <w:szCs w:val="22"/>
        </w:rPr>
        <w:t>Я</w:t>
      </w:r>
      <w:r>
        <w:rPr>
          <w:sz w:val="22"/>
          <w:szCs w:val="22"/>
        </w:rPr>
        <w:t>, зависит совершенно определенно от того, как углерод действует на организм. Когда мы вводим в организм углерод таким образом, чтобы он встретился с диспепсией, то мы находим, что угле</w:t>
        <w:softHyphen/>
        <w:t>род, который, естественно, содержится во всяком растении, в С</w:t>
      </w:r>
      <w:r>
        <w:rPr>
          <w:sz w:val="22"/>
          <w:szCs w:val="22"/>
          <w:lang w:val="de-DE"/>
        </w:rPr>
        <w:t>ich</w:t>
      </w:r>
      <w:r>
        <w:rPr>
          <w:sz w:val="22"/>
          <w:szCs w:val="22"/>
        </w:rPr>
        <w:t>о</w:t>
      </w:r>
      <w:r>
        <w:rPr>
          <w:sz w:val="22"/>
          <w:szCs w:val="22"/>
          <w:lang w:val="de-DE"/>
        </w:rPr>
        <w:t>rium</w:t>
      </w:r>
      <w:r>
        <w:rPr>
          <w:sz w:val="22"/>
          <w:szCs w:val="22"/>
        </w:rPr>
        <w:t xml:space="preserve"> </w:t>
      </w:r>
      <w:r>
        <w:rPr>
          <w:sz w:val="22"/>
          <w:szCs w:val="22"/>
          <w:lang w:val="de-DE"/>
        </w:rPr>
        <w:t>intybus</w:t>
      </w:r>
      <w:r>
        <w:rPr>
          <w:sz w:val="22"/>
          <w:szCs w:val="22"/>
        </w:rPr>
        <w:t xml:space="preserve"> содержится так, что он прямо направляется к органу выделения желчи. Если мы сумеем приготовить правильный препарат из </w:t>
      </w:r>
      <w:r>
        <w:rPr>
          <w:sz w:val="22"/>
          <w:szCs w:val="22"/>
          <w:lang w:val="de-DE"/>
        </w:rPr>
        <w:t>Cichorium</w:t>
      </w:r>
      <w:r>
        <w:rPr>
          <w:sz w:val="22"/>
          <w:szCs w:val="22"/>
        </w:rPr>
        <w:t xml:space="preserve"> </w:t>
      </w:r>
      <w:r>
        <w:rPr>
          <w:sz w:val="22"/>
          <w:szCs w:val="22"/>
          <w:lang w:val="de-DE"/>
        </w:rPr>
        <w:t>intybus</w:t>
      </w:r>
      <w:r>
        <w:rPr>
          <w:sz w:val="22"/>
          <w:szCs w:val="22"/>
        </w:rPr>
        <w:t xml:space="preserve">, то мы привлечем известного рода углеродный процесс к функции желчи, так же, как </w:t>
      </w:r>
      <w:r>
        <w:rPr>
          <w:sz w:val="22"/>
          <w:szCs w:val="22"/>
          <w:lang w:val="de-DE"/>
        </w:rPr>
        <w:t>Equisetum</w:t>
      </w:r>
      <w:r>
        <w:rPr>
          <w:sz w:val="22"/>
          <w:szCs w:val="22"/>
        </w:rPr>
        <w:t xml:space="preserve"> мы применяли для почек.</w:t>
      </w:r>
    </w:p>
    <w:p>
      <w:pPr>
        <w:pStyle w:val="Normal"/>
        <w:shd w:fill="FFFFFF" w:val="clear"/>
        <w:spacing w:lineRule="atLeast" w:line="20"/>
        <w:ind w:firstLine="567"/>
        <w:jc w:val="both"/>
        <w:rPr/>
      </w:pPr>
      <w:r>
        <w:rPr>
          <w:sz w:val="22"/>
          <w:szCs w:val="22"/>
        </w:rPr>
        <w:t>Я указал вам здесь на легко обозримых примерах принцип, посредством которого через духовно-научное проникновение в человеческий организм, с одной сто</w:t>
        <w:softHyphen/>
        <w:t>роны, различных природных существ и их взаимоотно</w:t>
        <w:softHyphen/>
        <w:t>шений с другой, может получиться: во-первых, проник</w:t>
        <w:softHyphen/>
        <w:t>новение в процесс болезни, во-вторых — проникновение в то, что необходимо для поворота болезненного процес</w:t>
        <w:softHyphen/>
        <w:t>са, протекающего в известном направлении, в обратную сторону. Лечение становится через это искусством, отдающим себе отчет в своих средствах. Это то, что медицина может получить от того научного метода исследования, которое здесь называется Антропософи</w:t>
        <w:softHyphen/>
        <w:t>ей. Это отнюдь не фантазия. Это то, что приводит иссле</w:t>
        <w:softHyphen/>
        <w:t>дование до высшей степени точности в изучении всего человека, в понимании его со стороны физической, душевной и духовной организации. Здоровое или боль</w:t>
        <w:softHyphen/>
        <w:t>ное состояние человека зависит от его физического тела, души и духа. Тем, что мы учимся расчленять че</w:t>
        <w:softHyphen/>
        <w:t>ловека в Смысле нервной системы, ритмической систе</w:t>
        <w:softHyphen/>
        <w:t>мы и органов движения, мы достигаем возможности понять различные процессы и их интенсивность. Мы познаем, как в почках существует функция чувствен</w:t>
        <w:softHyphen/>
        <w:t>ного восприятия, если мы обратим внимание на сущ</w:t>
        <w:softHyphen/>
        <w:t>ность чувственного восприятия; иначе же мы находим чувственное восприятие только в более грубом типе обыкновенного чувственного восприятия.</w:t>
      </w:r>
    </w:p>
    <w:p>
      <w:pPr>
        <w:pStyle w:val="Normal"/>
        <w:shd w:fill="FFFFFF" w:val="clear"/>
        <w:spacing w:lineRule="atLeast" w:line="20"/>
        <w:ind w:firstLine="567"/>
        <w:jc w:val="both"/>
        <w:rPr/>
      </w:pPr>
      <w:r>
        <w:rPr>
          <w:sz w:val="22"/>
          <w:szCs w:val="22"/>
        </w:rPr>
        <w:t>Я уже упоминал, что в системе обмена веществ и органов движения происходят процессы противо</w:t>
        <w:softHyphen/>
        <w:t>положные тем, которые имеют место в системе нерв</w:t>
        <w:softHyphen/>
        <w:t>ной. Но может случиться, что процессы, которые в сво</w:t>
        <w:softHyphen/>
        <w:t>ей главной сущности суть также процессы нервные и которые, например, происходят в головных нервах, и там „нормальны", — могут быть перенесены до извест</w:t>
        <w:softHyphen/>
        <w:t>ной степени в систему обмена веществ; тогда в систе</w:t>
        <w:softHyphen/>
        <w:t>ме обмена веществ ненормальность астрального тела и организации Я может вызвать нечто, что „правиль</w:t>
        <w:softHyphen/>
        <w:t xml:space="preserve">но",  „нормально" протекало  бы в организме нервов. То, что правильно для </w:t>
      </w:r>
      <w:r>
        <w:rPr>
          <w:b/>
          <w:sz w:val="22"/>
          <w:szCs w:val="22"/>
        </w:rPr>
        <w:t>одной</w:t>
      </w:r>
      <w:r>
        <w:rPr>
          <w:sz w:val="22"/>
          <w:szCs w:val="22"/>
        </w:rPr>
        <w:t xml:space="preserve"> системы — может для другой системы быть вредным. Тогда, благодаря тому, что процесс, принадлежащий нервной системе, переносится в другую систему, получается болезненный процесс.</w:t>
      </w:r>
    </w:p>
    <w:p>
      <w:pPr>
        <w:pStyle w:val="Normal"/>
        <w:shd w:fill="FFFFFF" w:val="clear"/>
        <w:spacing w:lineRule="atLeast" w:line="20"/>
        <w:ind w:firstLine="567"/>
        <w:jc w:val="both"/>
        <w:rPr/>
      </w:pPr>
      <w:r>
        <w:rPr>
          <w:sz w:val="22"/>
          <w:szCs w:val="22"/>
        </w:rPr>
        <w:t xml:space="preserve">Это бывает при </w:t>
      </w:r>
      <w:r>
        <w:rPr>
          <w:b/>
          <w:sz w:val="22"/>
          <w:szCs w:val="22"/>
        </w:rPr>
        <w:t>тифе</w:t>
      </w:r>
      <w:r>
        <w:rPr>
          <w:sz w:val="22"/>
          <w:szCs w:val="22"/>
        </w:rPr>
        <w:t>. Тиф представляет собой процесс, принадлежащий к нервной системе. Тогда как он должен был бы иметь место в физической органи</w:t>
        <w:softHyphen/>
        <w:t>зации, он в действительности имеет место в системе обмена веществ в пределах эфирного тела, переходя</w:t>
        <w:softHyphen/>
        <w:t>щий на физическое тело, и выявляется как тиф. Мо</w:t>
        <w:softHyphen/>
        <w:t>жет еще случиться, что та динамика, те силы, которые действуют в одном органе чувственного восприятия, начинают действовать на недолжном месте. То, что име</w:t>
        <w:softHyphen/>
        <w:t>ет место в одном органе чувственного восприятия, может в ином виде действовать в другом месте. Возь</w:t>
        <w:softHyphen/>
        <w:t>мем, например, ухо: вместо того, чтобы действовать в пределах нервной системы, его функции переносят</w:t>
        <w:softHyphen/>
        <w:t>ся в другое место, например, где-нибудь в систему обмена веществ, там, где она соединяется с ритмичес</w:t>
        <w:softHyphen/>
        <w:t>кой системой. Тогда зарождается на неподходящем месте ненормальная тенденция к образованию какого-либо органа чувственного восприятия. Это проявляет</w:t>
        <w:softHyphen/>
        <w:t>ся тогда как раковое образование. Только когда вы таким образом можете проникать в человеческий орга</w:t>
        <w:softHyphen/>
        <w:t>низм, вы можете понять, что в раке вы имеете перенесенную на недолжное место тенденцию к образованию органов чувственного восприятия.</w:t>
      </w:r>
    </w:p>
    <w:p>
      <w:pPr>
        <w:pStyle w:val="Normal"/>
        <w:shd w:fill="FFFFFF" w:val="clear"/>
        <w:spacing w:lineRule="atLeast" w:line="20"/>
        <w:ind w:firstLine="567"/>
        <w:jc w:val="both"/>
        <w:rPr/>
      </w:pPr>
      <w:r>
        <w:rPr>
          <w:sz w:val="22"/>
          <w:szCs w:val="22"/>
        </w:rPr>
        <w:t>Когда мы говорим об оплодотворении медицины через Антропософию, то речь идет о том, чтобы научить</w:t>
        <w:softHyphen/>
        <w:t>ся различать, как ненормальное в человеческой органи</w:t>
        <w:softHyphen/>
        <w:t xml:space="preserve">зации образуется вследствие перенесения нормального </w:t>
      </w:r>
      <w:r>
        <w:rPr>
          <w:b/>
          <w:sz w:val="22"/>
          <w:szCs w:val="22"/>
        </w:rPr>
        <w:t>в данной</w:t>
      </w:r>
      <w:r>
        <w:rPr>
          <w:sz w:val="22"/>
          <w:szCs w:val="22"/>
        </w:rPr>
        <w:t xml:space="preserve"> „системе" в другую систему.</w:t>
      </w:r>
    </w:p>
    <w:p>
      <w:pPr>
        <w:pStyle w:val="Normal"/>
        <w:shd w:fill="FFFFFF" w:val="clear"/>
        <w:spacing w:lineRule="atLeast" w:line="20"/>
        <w:ind w:firstLine="567"/>
        <w:jc w:val="both"/>
        <w:rPr>
          <w:sz w:val="22"/>
          <w:szCs w:val="22"/>
        </w:rPr>
      </w:pPr>
      <w:r>
        <w:rPr>
          <w:sz w:val="22"/>
          <w:szCs w:val="22"/>
        </w:rPr>
        <w:t>В моей третьей лекции моей задачей будет исследо</w:t>
        <w:softHyphen/>
        <w:t>вать в популярной форме несколько определенных типов болезней.</w:t>
      </w:r>
    </w:p>
    <w:p>
      <w:pPr>
        <w:pStyle w:val="Normal"/>
        <w:shd w:fill="FFFFFF" w:val="clear"/>
        <w:spacing w:lineRule="atLeast" w:line="20"/>
        <w:ind w:firstLine="567"/>
        <w:jc w:val="both"/>
        <w:rPr>
          <w:rFonts w:cs="Arial"/>
          <w:sz w:val="22"/>
          <w:szCs w:val="22"/>
        </w:rPr>
      </w:pPr>
      <w:r>
        <w:rPr>
          <w:rFonts w:cs="Arial"/>
          <w:sz w:val="22"/>
          <w:szCs w:val="22"/>
        </w:rPr>
      </w:r>
    </w:p>
    <w:p>
      <w:pPr>
        <w:pStyle w:val="Normal"/>
        <w:shd w:fill="FFFFFF" w:val="clear"/>
        <w:spacing w:lineRule="atLeast" w:line="20"/>
        <w:ind w:firstLine="567"/>
        <w:jc w:val="both"/>
        <w:rPr>
          <w:rFonts w:cs="Arial"/>
          <w:sz w:val="22"/>
          <w:szCs w:val="22"/>
        </w:rPr>
      </w:pPr>
      <w:r>
        <w:rPr>
          <w:rFonts w:cs="Arial"/>
          <w:sz w:val="22"/>
          <w:szCs w:val="22"/>
        </w:rPr>
      </w:r>
    </w:p>
    <w:p>
      <w:pPr>
        <w:pStyle w:val="Normal"/>
        <w:shd w:fill="FFFFFF" w:val="clear"/>
        <w:spacing w:lineRule="atLeast" w:line="20"/>
        <w:ind w:firstLine="567"/>
        <w:jc w:val="center"/>
        <w:rPr>
          <w:b/>
          <w:b/>
          <w:sz w:val="22"/>
          <w:szCs w:val="22"/>
        </w:rPr>
      </w:pPr>
      <w:r>
        <w:rPr>
          <w:rFonts w:cs="Arial"/>
          <w:b/>
          <w:sz w:val="22"/>
          <w:szCs w:val="22"/>
        </w:rPr>
        <w:t>Лекция третья</w:t>
      </w:r>
    </w:p>
    <w:p>
      <w:pPr>
        <w:pStyle w:val="Normal"/>
        <w:shd w:fill="FFFFFF" w:val="clear"/>
        <w:spacing w:lineRule="atLeast" w:line="20"/>
        <w:ind w:firstLine="567"/>
        <w:jc w:val="both"/>
        <w:rPr>
          <w:b/>
          <w:b/>
          <w:sz w:val="22"/>
          <w:szCs w:val="22"/>
        </w:rPr>
      </w:pPr>
      <w:r>
        <w:rPr>
          <w:b/>
          <w:sz w:val="22"/>
          <w:szCs w:val="22"/>
        </w:rPr>
      </w:r>
    </w:p>
    <w:p>
      <w:pPr>
        <w:pStyle w:val="Normal"/>
        <w:shd w:fill="FFFFFF" w:val="clear"/>
        <w:spacing w:lineRule="atLeast" w:line="20"/>
        <w:ind w:firstLine="567"/>
        <w:jc w:val="both"/>
        <w:rPr/>
      </w:pPr>
      <w:r>
        <w:rPr>
          <w:sz w:val="22"/>
          <w:szCs w:val="22"/>
        </w:rPr>
        <w:t>Когда мы расчленяем (как это было сделано в первых двух лекциях) человеческое существо на физи</w:t>
        <w:softHyphen/>
        <w:t xml:space="preserve">ческое, эфирное и астральное тела и на организм </w:t>
      </w:r>
      <w:r>
        <w:rPr>
          <w:b/>
          <w:sz w:val="22"/>
          <w:szCs w:val="22"/>
        </w:rPr>
        <w:t>Я</w:t>
      </w:r>
      <w:r>
        <w:rPr>
          <w:sz w:val="22"/>
          <w:szCs w:val="22"/>
        </w:rPr>
        <w:t>, то в этой абстрактно-теоретической форме наша схема не может дать представления об истинной ценности каждого из этих членов в отдельности.</w:t>
      </w:r>
    </w:p>
    <w:p>
      <w:pPr>
        <w:pStyle w:val="Normal"/>
        <w:shd w:fill="FFFFFF" w:val="clear"/>
        <w:spacing w:lineRule="atLeast" w:line="20"/>
        <w:ind w:firstLine="567"/>
        <w:jc w:val="both"/>
        <w:rPr>
          <w:sz w:val="22"/>
          <w:szCs w:val="22"/>
        </w:rPr>
      </w:pPr>
      <w:r>
        <w:rPr>
          <w:sz w:val="22"/>
          <w:szCs w:val="22"/>
        </w:rPr>
        <w:t>Когда же мы видим, какое действительное значение имеют эти четыре члена человеческой природы, то мы имеем перед собой не просто философское представ</w:t>
        <w:softHyphen/>
        <w:t>ление, или только разделение явлений, происходящих в человеке; но мы видим, что таким расчленением мы выигрываем нечто в понимании человеческой сущ</w:t>
        <w:softHyphen/>
        <w:t>ности. Стоит нам только взглянуть на обычные явления человеческой жизни, на смену бодрствования и сна, и мы увидим какое значение имеет такое расчленение. Ежедневно мы видим людей, переходящих из того состояния, в котором они двигают своими членами и воспринимают внешние впечатления, — в то состояние, когда они неподвижно спят, когда сознание исчезает. Как же относится бодрствующий человек к спящему?</w:t>
      </w:r>
    </w:p>
    <w:p>
      <w:pPr>
        <w:pStyle w:val="Normal"/>
        <w:shd w:fill="FFFFFF" w:val="clear"/>
        <w:spacing w:lineRule="atLeast" w:line="20"/>
        <w:ind w:firstLine="567"/>
        <w:jc w:val="both"/>
        <w:rPr/>
      </w:pPr>
      <w:r>
        <w:rPr>
          <w:sz w:val="22"/>
          <w:szCs w:val="22"/>
        </w:rPr>
        <w:t>Воззрение, рассматривающее эти более высокие сверхчувственные члены человеческой сущности, пока</w:t>
        <w:softHyphen/>
        <w:t xml:space="preserve">зывает нам, что во время сна в постели лежит только физическое и эфирное тело человека, а астральное тело и организация </w:t>
      </w:r>
      <w:r>
        <w:rPr>
          <w:b/>
          <w:sz w:val="22"/>
          <w:szCs w:val="22"/>
        </w:rPr>
        <w:t>Я</w:t>
      </w:r>
      <w:r>
        <w:rPr>
          <w:sz w:val="22"/>
          <w:szCs w:val="22"/>
        </w:rPr>
        <w:t xml:space="preserve"> отделилась от обоих других членов. Но как только мы приходим к тому, что че</w:t>
        <w:softHyphen/>
        <w:t xml:space="preserve">ловек может извлечь из своей физической организации астральное тело и организацию </w:t>
      </w:r>
      <w:r>
        <w:rPr>
          <w:b/>
          <w:sz w:val="22"/>
          <w:szCs w:val="22"/>
        </w:rPr>
        <w:t>Я</w:t>
      </w:r>
      <w:r>
        <w:rPr>
          <w:sz w:val="22"/>
          <w:szCs w:val="22"/>
        </w:rPr>
        <w:t>, т.е. свое действи</w:t>
        <w:softHyphen/>
        <w:t>тельное, реальное душевно-духовное начало, — мы приходим и к другому, а именно: что это радикальное, полное извлечение во время сна может наступить час</w:t>
        <w:softHyphen/>
        <w:t>тично и во время бодрствования. Мы видим, что в человеческой сущности всегда есть состояния, которые в  известной степени напоминают сон, но не приводят к засыпанию: состояния обморока, потери или помраче</w:t>
        <w:softHyphen/>
        <w:t>ния сознания. Это состояния, когда человеческая сущ</w:t>
        <w:softHyphen/>
        <w:t>ность в известной мере приближается ко сну, но не к полному засыпанию; она как бы „плавает" между сном и бодрствованием. Что же находится перед чело</w:t>
        <w:softHyphen/>
        <w:t>веком, когда наступают такие состояния? Чтобы понять это, нужно целиком исследовать человеческую сущ</w:t>
        <w:softHyphen/>
        <w:t>ность. Для этого нужно помнить то, что я в последней лекции изложил как данные антропософского исследо</w:t>
        <w:softHyphen/>
        <w:t>вания.</w:t>
      </w:r>
    </w:p>
    <w:p>
      <w:pPr>
        <w:pStyle w:val="Normal"/>
        <w:shd w:fill="FFFFFF" w:val="clear"/>
        <w:spacing w:lineRule="atLeast" w:line="20"/>
        <w:ind w:firstLine="567"/>
        <w:jc w:val="both"/>
        <w:rPr>
          <w:sz w:val="22"/>
          <w:szCs w:val="22"/>
        </w:rPr>
      </w:pPr>
      <w:r>
        <w:rPr>
          <w:sz w:val="22"/>
          <w:szCs w:val="22"/>
        </w:rPr>
        <w:t xml:space="preserve">Я сказал, что человеческую организацию можно расчленить на организм нервов и органов чувств, на организм ритмический, охватывающий все ритмические функции, и на организм обмена веществ и членов. Я уже сказал также, что организм обмена веществ и членов полярно противоположен организму нервов; в то время, как ритмический находится между этими двумя. Мы можем схематически представить себе эти отношения на прилагаемом рисунке, в котором </w:t>
      </w:r>
      <w:r>
        <w:rPr>
          <w:b/>
          <w:sz w:val="22"/>
          <w:szCs w:val="22"/>
        </w:rPr>
        <w:t>А</w:t>
      </w:r>
      <w:r>
        <w:rPr>
          <w:sz w:val="22"/>
          <w:szCs w:val="22"/>
        </w:rPr>
        <w:t xml:space="preserve"> обоз</w:t>
        <w:softHyphen/>
        <w:t xml:space="preserve">начает   организм   нервно-чувственный, </w:t>
      </w:r>
      <w:r>
        <w:rPr>
          <w:b/>
          <w:sz w:val="22"/>
          <w:szCs w:val="22"/>
        </w:rPr>
        <w:t>С</w:t>
      </w:r>
      <w:r>
        <w:rPr>
          <w:sz w:val="22"/>
          <w:szCs w:val="22"/>
        </w:rPr>
        <w:t xml:space="preserve"> — организм обмена веществ и членов, в то время, как </w:t>
      </w:r>
      <w:r>
        <w:rPr>
          <w:b/>
          <w:sz w:val="22"/>
          <w:szCs w:val="22"/>
        </w:rPr>
        <w:t>В</w:t>
      </w:r>
      <w:r>
        <w:rPr>
          <w:sz w:val="22"/>
          <w:szCs w:val="22"/>
        </w:rPr>
        <w:t xml:space="preserve"> пред</w:t>
        <w:softHyphen/>
        <w:t>ставляет ритмический организм, связующий два дру</w:t>
        <w:softHyphen/>
        <w:t xml:space="preserve">гих и наличный в них обоих. </w:t>
      </w:r>
    </w:p>
    <w:p>
      <w:pPr>
        <w:pStyle w:val="Normal"/>
        <w:shd w:fill="FFFFFF" w:val="clear"/>
        <w:spacing w:lineRule="atLeast" w:line="20"/>
        <w:jc w:val="center"/>
        <w:rPr>
          <w:sz w:val="22"/>
          <w:szCs w:val="22"/>
        </w:rPr>
      </w:pPr>
      <w:r>
        <w:rPr>
          <w:lang w:val="de-DE" w:eastAsia="en-US"/>
        </w:rPr>
        <w:drawing>
          <wp:inline distT="0" distB="0" distL="0" distR="0">
            <wp:extent cx="1478915" cy="254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1478915" cy="2545080"/>
                    </a:xfrm>
                    <a:prstGeom prst="rect">
                      <a:avLst/>
                    </a:prstGeom>
                  </pic:spPr>
                </pic:pic>
              </a:graphicData>
            </a:graphic>
          </wp:inline>
        </w:drawing>
      </w:r>
    </w:p>
    <w:p>
      <w:pPr>
        <w:pStyle w:val="Normal"/>
        <w:shd w:fill="FFFFFF" w:val="clear"/>
        <w:spacing w:lineRule="atLeast" w:line="20"/>
        <w:jc w:val="both"/>
        <w:rPr/>
      </w:pPr>
      <w:r>
        <w:rPr>
          <w:sz w:val="22"/>
          <w:szCs w:val="22"/>
        </w:rPr>
        <w:t>Это, конечно, только схе</w:t>
        <w:softHyphen/>
        <w:t>ма. Через все три члена этой схемы человеческой природы проходят четыре члена человеческой сущнос</w:t>
        <w:softHyphen/>
        <w:t>ти: физическое тело, эфир</w:t>
        <w:softHyphen/>
        <w:t>ное или жизненное тело, астральное тело и организа</w:t>
        <w:softHyphen/>
        <w:t xml:space="preserve">ция </w:t>
      </w:r>
      <w:r>
        <w:rPr>
          <w:b/>
          <w:sz w:val="22"/>
          <w:szCs w:val="22"/>
        </w:rPr>
        <w:t>Я</w:t>
      </w:r>
      <w:r>
        <w:rPr>
          <w:sz w:val="22"/>
          <w:szCs w:val="22"/>
        </w:rPr>
        <w:t>. Но человеческая сущ</w:t>
        <w:softHyphen/>
        <w:t xml:space="preserve">ность чрезвычайно сложна. И совсем не при всяких обстоятельствах можно сказать: во время сна весь астральный организм и организация </w:t>
      </w:r>
      <w:r>
        <w:rPr>
          <w:b/>
          <w:sz w:val="22"/>
          <w:szCs w:val="22"/>
        </w:rPr>
        <w:t>Я</w:t>
      </w:r>
      <w:r>
        <w:rPr>
          <w:sz w:val="22"/>
          <w:szCs w:val="22"/>
        </w:rPr>
        <w:t xml:space="preserve"> выходит из организмов физического и эфирного. Но может случиться, что нервно-чувственный организм только до известной степени покинут астральным телом и организацией </w:t>
      </w:r>
      <w:r>
        <w:rPr>
          <w:b/>
          <w:sz w:val="22"/>
          <w:szCs w:val="22"/>
        </w:rPr>
        <w:t>Я</w:t>
      </w:r>
      <w:r>
        <w:rPr>
          <w:sz w:val="22"/>
          <w:szCs w:val="22"/>
        </w:rPr>
        <w:t>. Тогда голова (ибо нервно-чувствен</w:t>
        <w:softHyphen/>
        <w:t>ный организм человека локализуется, главным обра</w:t>
        <w:softHyphen/>
        <w:t>зом, в голове) — должна развить склонность ко сну. Но человек не спит, ибо система обмена веществ и сис</w:t>
        <w:softHyphen/>
        <w:t xml:space="preserve">тема ритмическая содержат еще полностью астральный организм и организацию </w:t>
      </w:r>
      <w:r>
        <w:rPr>
          <w:b/>
          <w:sz w:val="22"/>
          <w:szCs w:val="22"/>
        </w:rPr>
        <w:t>Я</w:t>
      </w:r>
      <w:r>
        <w:rPr>
          <w:sz w:val="22"/>
          <w:szCs w:val="22"/>
        </w:rPr>
        <w:t>. Эти последние выходят только из головы. Поэтому в голове наступает состоя</w:t>
        <w:softHyphen/>
        <w:t>ние неясности, помрачения, обморока. Остальной орга</w:t>
        <w:softHyphen/>
        <w:t>низм функционирует как в состоянии бодрствования. Это может наступить, когда мы повлияем на чело</w:t>
        <w:softHyphen/>
        <w:t>века извне, — если, например, мы дадим ему известное количество свинца, или соединений свинца. То, что вызывает путем отрыва астрального тела и организа-ии Я от головы, состояние головокружения, т.е. частич</w:t>
        <w:softHyphen/>
        <w:t>ное состояние сна, это — свинец. Мы заключаем из этого, что внешняя субстанция — свинец, введенный в человеческий организм, изгоняет из головы астраль</w:t>
        <w:softHyphen/>
        <w:t xml:space="preserve">ный организм и организацию </w:t>
      </w:r>
      <w:r>
        <w:rPr>
          <w:b/>
          <w:sz w:val="22"/>
          <w:szCs w:val="22"/>
        </w:rPr>
        <w:t>Я</w:t>
      </w:r>
      <w:r>
        <w:rPr>
          <w:sz w:val="22"/>
          <w:szCs w:val="22"/>
        </w:rPr>
        <w:t>. Таким образом, мы ви</w:t>
        <w:softHyphen/>
        <w:t>дим, как человеческий организм зависит от того, что он воспринимает в себя из внешнего мира. Но допус</w:t>
        <w:softHyphen/>
        <w:t>тим, что человек проявляет противоположные состоя</w:t>
        <w:softHyphen/>
        <w:t xml:space="preserve">ния, когда астральное тело и организация </w:t>
      </w:r>
      <w:r>
        <w:rPr>
          <w:b/>
          <w:sz w:val="22"/>
          <w:szCs w:val="22"/>
        </w:rPr>
        <w:t>Я</w:t>
      </w:r>
      <w:r>
        <w:rPr>
          <w:sz w:val="22"/>
          <w:szCs w:val="22"/>
        </w:rPr>
        <w:t xml:space="preserve"> чересчур глубоко увязли в голове, слишком сильно влияют на голову. Нам сделается ясным в чем это проявляется, если мы исследуем влияние организации головы на весь человеческий организм. Мы видим, что в нем возникает скелет, потом развиваются мускулы и т.д. Изучая развитие человека с самого детства, мы нахо</w:t>
        <w:softHyphen/>
        <w:t>дим, что голова склоняется к окостенению; всей своей организацией она показывает, что в окостенении нахо</w:t>
        <w:softHyphen/>
        <w:t>дится ее сущность; во все время ее развития она излу</w:t>
        <w:softHyphen/>
        <w:t>чает силы, образующие скелет, и этим самым влияет отвердевающим, окоченевающим образом на человечес</w:t>
        <w:softHyphen/>
        <w:t>кий организм. Мы замечаем, каковы задачи организа</w:t>
        <w:softHyphen/>
        <w:t>ции Я и астрального тела в человеке, когда они про</w:t>
        <w:softHyphen/>
        <w:t>низывают голову: они действуют так, что человек из головы излучает силы, делающие его внутренне более твердым или окостенелым; более твердая часть выделяется из более подвижной, текучей организации. Когда в человеческой голове слишком сильно дейст</w:t>
        <w:softHyphen/>
        <w:t>вует астральное тело и организация Я, то и голова интенсивно излучает отвердение. Следствием этого яв</w:t>
        <w:softHyphen/>
        <w:t>ляется то, что мы наблюдаем в человеческом организ</w:t>
        <w:softHyphen/>
        <w:t>ме, когда он старится и страдает от артериосклероза. Принцип окостенения, отвердения, который обыкновен</w:t>
        <w:softHyphen/>
        <w:t xml:space="preserve">но кроется в костях, при склерозе врывается во весь организм. Здесь мы имеем дело со слишком сильным действием организма </w:t>
      </w:r>
      <w:r>
        <w:rPr>
          <w:b/>
          <w:sz w:val="22"/>
          <w:szCs w:val="22"/>
        </w:rPr>
        <w:t>Я</w:t>
      </w:r>
      <w:r>
        <w:rPr>
          <w:sz w:val="22"/>
          <w:szCs w:val="22"/>
        </w:rPr>
        <w:t xml:space="preserve"> и астрального тела; оба они слишком глубоко внедряются в физический организм.</w:t>
      </w:r>
    </w:p>
    <w:p>
      <w:pPr>
        <w:pStyle w:val="Normal"/>
        <w:shd w:fill="FFFFFF" w:val="clear"/>
        <w:spacing w:lineRule="atLeast" w:line="20"/>
        <w:ind w:firstLine="567"/>
        <w:jc w:val="both"/>
        <w:rPr/>
      </w:pPr>
      <w:r>
        <w:rPr>
          <w:sz w:val="22"/>
          <w:szCs w:val="22"/>
        </w:rPr>
        <w:t>Если мы вводим в нормальный организм свинец, то мы удаляем из головы его астральное тело и органи</w:t>
        <w:softHyphen/>
        <w:t xml:space="preserve">зацию </w:t>
      </w:r>
      <w:r>
        <w:rPr>
          <w:b/>
          <w:sz w:val="22"/>
          <w:szCs w:val="22"/>
        </w:rPr>
        <w:t>Я</w:t>
      </w:r>
      <w:r>
        <w:rPr>
          <w:sz w:val="22"/>
          <w:szCs w:val="22"/>
        </w:rPr>
        <w:t>. Если же они оба слишком глубоко сидят в голове, и мы даем вышеуказанную дозу свинца, то мы вполне правильно выделяем астральное тело и ор</w:t>
        <w:softHyphen/>
        <w:t xml:space="preserve">ганизацию </w:t>
      </w:r>
      <w:r>
        <w:rPr>
          <w:b/>
          <w:sz w:val="22"/>
          <w:szCs w:val="22"/>
        </w:rPr>
        <w:t>Я</w:t>
      </w:r>
      <w:r>
        <w:rPr>
          <w:sz w:val="22"/>
          <w:szCs w:val="22"/>
        </w:rPr>
        <w:t xml:space="preserve"> из головы: мы боремся со склерозом. Здесь мы видим, каким образом мы влияем внешними средствами на соотношение человеческих членов: давая свинец здоровому организму, мы влияем на него так, что он сделается больным, оглушенным, обморочным; если же </w:t>
      </w:r>
      <w:r>
        <w:rPr>
          <w:b/>
          <w:sz w:val="22"/>
          <w:szCs w:val="22"/>
        </w:rPr>
        <w:t>Я</w:t>
      </w:r>
      <w:r>
        <w:rPr>
          <w:sz w:val="22"/>
          <w:szCs w:val="22"/>
        </w:rPr>
        <w:t xml:space="preserve"> и астральное тело слишком глубоко сидят в голове, человек слишком бодрствует и влияет через свое "слишком сильное, слишком длительное бодрст</w:t>
        <w:softHyphen/>
        <w:t xml:space="preserve">вование на свое внутреннее отвердевание, он приходит к склерозу, и в этом случае мы правы, выталкивая немного астральное тело и организацию </w:t>
      </w:r>
      <w:r>
        <w:rPr>
          <w:b/>
          <w:sz w:val="22"/>
          <w:szCs w:val="22"/>
        </w:rPr>
        <w:t>Я</w:t>
      </w:r>
      <w:r>
        <w:rPr>
          <w:sz w:val="22"/>
          <w:szCs w:val="22"/>
        </w:rPr>
        <w:t xml:space="preserve"> из головы.</w:t>
      </w:r>
    </w:p>
    <w:p>
      <w:pPr>
        <w:pStyle w:val="Normal"/>
        <w:shd w:fill="FFFFFF" w:val="clear"/>
        <w:spacing w:lineRule="atLeast" w:line="20"/>
        <w:ind w:firstLine="567"/>
        <w:jc w:val="both"/>
        <w:rPr/>
      </w:pPr>
      <w:r>
        <w:rPr>
          <w:sz w:val="22"/>
          <w:szCs w:val="22"/>
        </w:rPr>
        <w:t>Возьмем теперь противоположный случай: мы име</w:t>
        <w:softHyphen/>
        <w:t>ем те же явления в организме обмена веществ и органи</w:t>
        <w:softHyphen/>
        <w:t xml:space="preserve">зации членов. Когда человек вполне спит, астральное тело и организация </w:t>
      </w:r>
      <w:r>
        <w:rPr>
          <w:b/>
          <w:sz w:val="22"/>
          <w:szCs w:val="22"/>
        </w:rPr>
        <w:t>Я</w:t>
      </w:r>
      <w:r>
        <w:rPr>
          <w:sz w:val="22"/>
          <w:szCs w:val="22"/>
        </w:rPr>
        <w:t xml:space="preserve"> выделены из организма обмена веществ и организации членов. Но мы можем выделить астральное тело и </w:t>
      </w:r>
      <w:r>
        <w:rPr>
          <w:b/>
          <w:sz w:val="22"/>
          <w:szCs w:val="22"/>
        </w:rPr>
        <w:t>Я</w:t>
      </w:r>
      <w:r>
        <w:rPr>
          <w:sz w:val="22"/>
          <w:szCs w:val="22"/>
        </w:rPr>
        <w:t xml:space="preserve"> из организации обмена веществ и членов, не выделяя их из головы; если благодаря свинцу нам удается вывести из головы астральность и организацию </w:t>
      </w:r>
      <w:r>
        <w:rPr>
          <w:b/>
          <w:sz w:val="22"/>
          <w:szCs w:val="22"/>
        </w:rPr>
        <w:t>Я</w:t>
      </w:r>
      <w:r>
        <w:rPr>
          <w:sz w:val="22"/>
          <w:szCs w:val="22"/>
        </w:rPr>
        <w:t xml:space="preserve"> и вызвать этим обморочное состояние, то мы можем, дав человеку известную дозу серебра или соединений серебра, выделить астральность и орга</w:t>
        <w:softHyphen/>
        <w:t>низацию Я из обмена веществ и организации членов. Мы наблюдаем тогда вышесказанное явление в пище</w:t>
        <w:softHyphen/>
        <w:t>варении, в отвердении выделений, в нарушении пище</w:t>
        <w:softHyphen/>
        <w:t xml:space="preserve">варения и т.д. Предположим, что в организме </w:t>
      </w:r>
      <w:r>
        <w:rPr>
          <w:b/>
          <w:sz w:val="22"/>
          <w:szCs w:val="22"/>
        </w:rPr>
        <w:t>Я</w:t>
      </w:r>
      <w:r>
        <w:rPr>
          <w:sz w:val="22"/>
          <w:szCs w:val="22"/>
        </w:rPr>
        <w:t xml:space="preserve"> и астральное тело слишком интенсивно действуют на наши пищеварительные органы. Оба они (астральное тело и </w:t>
      </w:r>
      <w:r>
        <w:rPr>
          <w:b/>
          <w:sz w:val="22"/>
          <w:szCs w:val="22"/>
        </w:rPr>
        <w:t>Я</w:t>
      </w:r>
      <w:r>
        <w:rPr>
          <w:sz w:val="22"/>
          <w:szCs w:val="22"/>
        </w:rPr>
        <w:t>) являются действенными факторами в процес</w:t>
        <w:softHyphen/>
        <w:t>се пищеварения, как раз в системе обмена веществ. Когда они слишком деятельны, когда они слишком глубоко проникают, пищеварение слишком интенсив</w:t>
        <w:softHyphen/>
        <w:t>но. Слишком быстрым пищеварением является дизен</w:t>
        <w:softHyphen/>
        <w:t>терия; мы имеем явление, находящееся в связи с тем, что происходит слишком быстрое и поверхностное пищеварение.</w:t>
      </w:r>
    </w:p>
    <w:p>
      <w:pPr>
        <w:pStyle w:val="Normal"/>
        <w:shd w:fill="FFFFFF" w:val="clear"/>
        <w:tabs>
          <w:tab w:val="clear" w:pos="708"/>
          <w:tab w:val="center" w:pos="5244" w:leader="none"/>
        </w:tabs>
        <w:spacing w:lineRule="atLeast" w:line="20"/>
        <w:ind w:firstLine="567"/>
        <w:jc w:val="both"/>
        <w:rPr/>
      </w:pPr>
      <w:r>
        <w:rPr>
          <w:sz w:val="22"/>
          <w:szCs w:val="22"/>
        </w:rPr>
        <w:t>Но это связано еще и с другим, а именно с избыт</w:t>
        <w:softHyphen/>
        <w:t>ком деятельности обмена веществ. Однако, в человечес</w:t>
        <w:softHyphen/>
        <w:t>ком организме все находится во взаимодействии. Если налицо избыток деятельности обмена веществ, то она слишком сильно влияет на ритмическую организацию и на организацию головы, но все же особенно сильно на ритмическую; ибо в ней продолжается пищеварение, превращаясь в кровь. Ритм крови зависит от того мате</w:t>
        <w:softHyphen/>
        <w:t>риально-субстанциального, что в нее проникает. Когда наступает такая слишком сильная деятельность астраль</w:t>
        <w:softHyphen/>
        <w:t xml:space="preserve">ного тела и </w:t>
      </w:r>
      <w:r>
        <w:rPr>
          <w:b/>
          <w:sz w:val="22"/>
          <w:szCs w:val="22"/>
        </w:rPr>
        <w:t>Я</w:t>
      </w:r>
      <w:r>
        <w:rPr>
          <w:sz w:val="22"/>
          <w:szCs w:val="22"/>
        </w:rPr>
        <w:t>, то перед нами явления жара, повышен</w:t>
        <w:softHyphen/>
        <w:t>ной температуры. Мы знаем теперь, что мы можем изгнать астральное тело и организацию Я из области обмена веществ, дав человеку дозу серебра, и мы знаем теперь следующее: если астральный организм и ор</w:t>
        <w:softHyphen/>
        <w:t>ганизация Я проникают слишком глубоко в обмен веществ и систему членов, то их можно оттуда вывести, употребив, как лекарство, серебро или соединения серебра.</w:t>
      </w:r>
    </w:p>
    <w:p>
      <w:pPr>
        <w:pStyle w:val="Normal"/>
        <w:shd w:fill="FFFFFF" w:val="clear"/>
        <w:spacing w:lineRule="atLeast" w:line="20"/>
        <w:ind w:firstLine="567"/>
        <w:jc w:val="both"/>
        <w:rPr>
          <w:sz w:val="22"/>
          <w:szCs w:val="22"/>
        </w:rPr>
      </w:pPr>
      <w:r>
        <w:rPr>
          <w:sz w:val="22"/>
          <w:szCs w:val="22"/>
        </w:rPr>
        <w:t>Так пытается духовная наука „обыскать" всю при</w:t>
        <w:softHyphen/>
        <w:t>роду. В последний раз я указал как можно это сделать по отношению к растительной природе. Сегодня я пока</w:t>
        <w:softHyphen/>
        <w:t>зал как это делается по отношению к двум минераль</w:t>
        <w:softHyphen/>
        <w:t>ным субстанциям; мы изучаем как перерабатываются различные субстанции окружающего нас мира различ</w:t>
        <w:softHyphen/>
        <w:t>ными членами человеческого существа.</w:t>
      </w:r>
    </w:p>
    <w:p>
      <w:pPr>
        <w:pStyle w:val="Normal"/>
        <w:shd w:fill="FFFFFF" w:val="clear"/>
        <w:spacing w:lineRule="atLeast" w:line="20"/>
        <w:ind w:firstLine="567"/>
        <w:jc w:val="both"/>
        <w:rPr/>
      </w:pPr>
      <w:r>
        <w:rPr>
          <w:sz w:val="22"/>
          <w:szCs w:val="22"/>
        </w:rPr>
        <w:t>Попытаемся поставить перед нашей душой пример, который покажет как можно перейти от знания внутрен</w:t>
        <w:softHyphen/>
        <w:t>ней деятельности человеческой организации, от состоя</w:t>
        <w:softHyphen/>
        <w:t>ния патологического к прозрению терапевтическому. Здесь я делаю предпосылку. Мы действительно постоян</w:t>
        <w:softHyphen/>
        <w:t xml:space="preserve">но имеем в себе род лекарств. Астральное тело и </w:t>
      </w:r>
      <w:r>
        <w:rPr>
          <w:b/>
          <w:sz w:val="22"/>
          <w:szCs w:val="22"/>
        </w:rPr>
        <w:t>Я</w:t>
      </w:r>
      <w:r>
        <w:rPr>
          <w:sz w:val="22"/>
          <w:szCs w:val="22"/>
        </w:rPr>
        <w:t xml:space="preserve"> склонны слишком глубоко проникать в физическое и эфирное тело человека. Человек предпочел бы видеть все кругом себя не в ясных контурах, а как бы в тума</w:t>
        <w:softHyphen/>
        <w:t>не; и он охотнее всего предпочел бы покоиться, почи</w:t>
        <w:softHyphen/>
        <w:t>вать, не двигаться; болезненная любовь к покою долж</w:t>
        <w:softHyphen/>
        <w:t>на быть излечена. Мы здоровы только тогда, когда бес</w:t>
        <w:softHyphen/>
        <w:t xml:space="preserve">прерывно находимся в процессе исцеления. Для этой цели служит </w:t>
      </w:r>
      <w:r>
        <w:rPr>
          <w:b/>
          <w:sz w:val="22"/>
          <w:szCs w:val="22"/>
        </w:rPr>
        <w:t>железо</w:t>
      </w:r>
      <w:r>
        <w:rPr>
          <w:sz w:val="22"/>
          <w:szCs w:val="22"/>
        </w:rPr>
        <w:t>, находящееся в крови; благо</w:t>
        <w:softHyphen/>
        <w:t xml:space="preserve">даря ему астральное тело и </w:t>
      </w:r>
      <w:r>
        <w:rPr>
          <w:b/>
          <w:sz w:val="22"/>
          <w:szCs w:val="22"/>
        </w:rPr>
        <w:t>Я</w:t>
      </w:r>
      <w:r>
        <w:rPr>
          <w:sz w:val="22"/>
          <w:szCs w:val="22"/>
        </w:rPr>
        <w:t xml:space="preserve"> не слишком интенсивно соединяются с физическим и эфирным телами. Мы наблюдаем беспрерывный терапевтический процесс в ор</w:t>
        <w:softHyphen/>
        <w:t>ганизме — путем железа, и как только железа становит</w:t>
        <w:softHyphen/>
        <w:t xml:space="preserve">ся мало, тотчас проявляется склонность к инерции, ко сну; при изобилии железа наблюдается чрезмерная подвижность. Железо есть регулятор взаимоотношений физическо-эфирного организма с одной стороны и </w:t>
      </w:r>
      <w:r>
        <w:rPr>
          <w:b/>
          <w:sz w:val="22"/>
          <w:szCs w:val="22"/>
        </w:rPr>
        <w:t>Я</w:t>
      </w:r>
      <w:r>
        <w:rPr>
          <w:sz w:val="22"/>
          <w:szCs w:val="22"/>
        </w:rPr>
        <w:t xml:space="preserve"> — астрального организма — с другой. В случае нарушений необходимо уменьшить или увеличить дозу железа в крови.</w:t>
      </w:r>
    </w:p>
    <w:p>
      <w:pPr>
        <w:pStyle w:val="Normal"/>
        <w:shd w:fill="FFFFFF" w:val="clear"/>
        <w:spacing w:lineRule="atLeast" w:line="20"/>
        <w:ind w:firstLine="567"/>
        <w:jc w:val="both"/>
        <w:rPr/>
      </w:pPr>
      <w:r>
        <w:rPr>
          <w:sz w:val="22"/>
          <w:szCs w:val="22"/>
        </w:rPr>
        <w:t>Рассмотрим мигрень, для которой медицина пред</w:t>
        <w:softHyphen/>
        <w:t>лагает такое количество всяких лекарств. Эта болезнь действительно сложна. В голове человека мы имеем нервы чувственного восприятия удивительно перепле</w:t>
        <w:softHyphen/>
        <w:t>тающиеся друг с другом. В средине мозга находится чудесное строение: организация нервов в их внутрен</w:t>
        <w:softHyphen/>
        <w:t>ней функциональности; это — самое совершенное из всей физической организации человека, ибо это наибо</w:t>
        <w:softHyphen/>
        <w:t xml:space="preserve">лее адекватное отражение </w:t>
      </w:r>
      <w:r>
        <w:rPr>
          <w:b/>
          <w:sz w:val="22"/>
          <w:szCs w:val="22"/>
        </w:rPr>
        <w:t>Я</w:t>
      </w:r>
      <w:r>
        <w:rPr>
          <w:sz w:val="22"/>
          <w:szCs w:val="22"/>
        </w:rPr>
        <w:t xml:space="preserve"> в физическом теле. Имен</w:t>
        <w:softHyphen/>
        <w:t>но в силу ее совершенства эта организация иногда временно слабеет и тогда физический организм пре</w:t>
        <w:softHyphen/>
        <w:t xml:space="preserve">доставлен самому себе. „Белая субстанция" мозга не может быть целиком пронизана организацией </w:t>
      </w:r>
      <w:r>
        <w:rPr>
          <w:b/>
          <w:sz w:val="22"/>
          <w:szCs w:val="22"/>
        </w:rPr>
        <w:t>Я</w:t>
      </w:r>
      <w:r>
        <w:rPr>
          <w:sz w:val="22"/>
          <w:szCs w:val="22"/>
        </w:rPr>
        <w:t xml:space="preserve">: эта последняя недостаточно сильна для этого. Физико-эфирная организация выпадает из организации </w:t>
      </w:r>
      <w:r>
        <w:rPr>
          <w:b/>
          <w:sz w:val="22"/>
          <w:szCs w:val="22"/>
        </w:rPr>
        <w:t>Я</w:t>
      </w:r>
      <w:r>
        <w:rPr>
          <w:sz w:val="22"/>
          <w:szCs w:val="22"/>
        </w:rPr>
        <w:t>, и в человеческий организм вселяется нечто подобное чу</w:t>
        <w:softHyphen/>
        <w:t>жому организму.</w:t>
      </w:r>
    </w:p>
    <w:p>
      <w:pPr>
        <w:pStyle w:val="Normal"/>
        <w:shd w:fill="FFFFFF" w:val="clear"/>
        <w:spacing w:lineRule="atLeast" w:line="20"/>
        <w:ind w:firstLine="567"/>
        <w:jc w:val="both"/>
        <w:rPr/>
      </w:pPr>
      <w:r>
        <w:rPr>
          <w:sz w:val="22"/>
          <w:szCs w:val="22"/>
        </w:rPr>
        <w:t>„</w:t>
      </w:r>
      <w:r>
        <w:rPr>
          <w:sz w:val="22"/>
          <w:szCs w:val="22"/>
        </w:rPr>
        <w:t>Белая" субстанция мозга окружена „серой" суб</w:t>
        <w:softHyphen/>
        <w:t>станцией, которая менее тонко организована, но имен</w:t>
        <w:softHyphen/>
        <w:t>но ее современная физиология рассматривает как бо</w:t>
        <w:softHyphen/>
        <w:t>лее значительную; в действительности ее главная функ</w:t>
        <w:softHyphen/>
        <w:t xml:space="preserve">ция есть </w:t>
      </w:r>
      <w:r>
        <w:rPr>
          <w:b/>
          <w:sz w:val="22"/>
          <w:szCs w:val="22"/>
        </w:rPr>
        <w:t>питание</w:t>
      </w:r>
      <w:r>
        <w:rPr>
          <w:sz w:val="22"/>
          <w:szCs w:val="22"/>
        </w:rPr>
        <w:t>, в то время как белая субстан</w:t>
        <w:softHyphen/>
        <w:t>ция, находящаяся в середине, служит субстратом для чисто духовной деятельности.</w:t>
      </w:r>
    </w:p>
    <w:p>
      <w:pPr>
        <w:pStyle w:val="Normal"/>
        <w:shd w:fill="FFFFFF" w:val="clear"/>
        <w:spacing w:lineRule="atLeast" w:line="20"/>
        <w:ind w:firstLine="567"/>
        <w:jc w:val="both"/>
        <w:rPr/>
      </w:pPr>
      <w:r>
        <w:rPr>
          <w:sz w:val="22"/>
          <w:szCs w:val="22"/>
        </w:rPr>
        <w:t>Но в человеческом организме все части находят</w:t>
        <w:softHyphen/>
        <w:t xml:space="preserve">ся в тесном взаимодействии; и в тот момент, когда организм </w:t>
      </w:r>
      <w:r>
        <w:rPr>
          <w:b/>
          <w:sz w:val="22"/>
          <w:szCs w:val="22"/>
        </w:rPr>
        <w:t>Я</w:t>
      </w:r>
      <w:r>
        <w:rPr>
          <w:sz w:val="22"/>
          <w:szCs w:val="22"/>
        </w:rPr>
        <w:t xml:space="preserve"> отделяется от белой субстанции мозга, серая субстанция тоже приходит в беспорядок: астраль</w:t>
        <w:softHyphen/>
        <w:t>ное и эфирное тела не могут более нормально влиять на серую субстанцию; отсюда беспорядок во всех функ</w:t>
        <w:softHyphen/>
        <w:t xml:space="preserve">циях головы. </w:t>
      </w:r>
      <w:r>
        <w:rPr>
          <w:b/>
          <w:sz w:val="22"/>
          <w:szCs w:val="22"/>
        </w:rPr>
        <w:t>Я</w:t>
      </w:r>
      <w:r>
        <w:rPr>
          <w:sz w:val="22"/>
          <w:szCs w:val="22"/>
        </w:rPr>
        <w:t xml:space="preserve"> удаляется от внутренней части мозга, астральное тело — от периферии мозга; происходит патологический сдвиг во всем функционализме головы. Средний (белый) мозг меньше уже служит тогда чис</w:t>
        <w:softHyphen/>
        <w:t>той  функции представления;   подобно  серой  субстанции он принимает участие в своего рода пищеварении; серая же субстанция слишком интенсивно занята этим процессом пищеварения. Посторонние тела, слишком интенсивное выделение и т.д. — характеризуют тогда деятельность головы. Это влияет на ритмические процес</w:t>
        <w:softHyphen/>
        <w:t xml:space="preserve">сы, на кровообращение. Возникает вопрос при таком беспорядке: как вернуть организацию </w:t>
      </w:r>
      <w:r>
        <w:rPr>
          <w:b/>
          <w:sz w:val="22"/>
          <w:szCs w:val="22"/>
        </w:rPr>
        <w:t>Я</w:t>
      </w:r>
      <w:r>
        <w:rPr>
          <w:sz w:val="22"/>
          <w:szCs w:val="22"/>
        </w:rPr>
        <w:t xml:space="preserve"> в нервную сис</w:t>
        <w:softHyphen/>
        <w:t>тему, в срединную часть мозга?</w:t>
      </w:r>
    </w:p>
    <w:p>
      <w:pPr>
        <w:pStyle w:val="Normal"/>
        <w:shd w:fill="FFFFFF" w:val="clear"/>
        <w:spacing w:lineRule="atLeast" w:line="20"/>
        <w:ind w:firstLine="567"/>
        <w:jc w:val="both"/>
        <w:rPr/>
      </w:pPr>
      <w:r>
        <w:rPr>
          <w:sz w:val="22"/>
          <w:szCs w:val="22"/>
        </w:rPr>
        <w:t>Этот результат достижим путем введения в организм кремневой кислоты. Но взятая в чистом виде она приве</w:t>
        <w:softHyphen/>
        <w:t xml:space="preserve">ла бы к тому, что </w:t>
      </w:r>
      <w:r>
        <w:rPr>
          <w:b/>
          <w:sz w:val="22"/>
          <w:szCs w:val="22"/>
        </w:rPr>
        <w:t>Я</w:t>
      </w:r>
      <w:r>
        <w:rPr>
          <w:sz w:val="22"/>
          <w:szCs w:val="22"/>
        </w:rPr>
        <w:t xml:space="preserve"> проникло бы в белую субстанцию, в то время как серая субстанция пребывала бы в бес</w:t>
        <w:softHyphen/>
        <w:t xml:space="preserve">порядке. Для этой цели мы должны так регулировать процесс пищеварения в серой субстанции, чтобы он не был слишком интенсивным, чтобы он вчленялся в общий ритм организма. Для этого мы должны одновременно ввести в организм </w:t>
      </w:r>
      <w:r>
        <w:rPr>
          <w:b/>
          <w:sz w:val="22"/>
          <w:szCs w:val="22"/>
        </w:rPr>
        <w:t>железо</w:t>
      </w:r>
      <w:r>
        <w:rPr>
          <w:sz w:val="22"/>
          <w:szCs w:val="22"/>
        </w:rPr>
        <w:t>.</w:t>
      </w:r>
    </w:p>
    <w:p>
      <w:pPr>
        <w:pStyle w:val="Normal"/>
        <w:shd w:fill="FFFFFF" w:val="clear"/>
        <w:spacing w:lineRule="atLeast" w:line="20"/>
        <w:ind w:firstLine="567"/>
        <w:jc w:val="both"/>
        <w:rPr>
          <w:sz w:val="22"/>
          <w:szCs w:val="22"/>
        </w:rPr>
      </w:pPr>
      <w:r>
        <w:rPr>
          <w:sz w:val="22"/>
          <w:szCs w:val="22"/>
        </w:rPr>
        <w:t>Надо заметить, что головной мозг человека имеет склонность к неправильности в пищеварении. При этом и другие части организма терпят ущерб; во всей систе</w:t>
        <w:softHyphen/>
        <w:t>ме пищеварения имеют место легкие, едва заметные нарушения нормальных отправлений.' Если мы станем в этой связи изучать внешние вещества, то сможем уста</w:t>
        <w:softHyphen/>
        <w:t>новить, что как раз сера и серные соединения действуют на организм так, что восстанавливают нарушенный поря</w:t>
        <w:softHyphen/>
        <w:t>док пищеварения.</w:t>
      </w:r>
    </w:p>
    <w:p>
      <w:pPr>
        <w:pStyle w:val="Normal"/>
        <w:shd w:fill="FFFFFF" w:val="clear"/>
        <w:spacing w:lineRule="atLeast" w:line="20"/>
        <w:ind w:firstLine="567"/>
        <w:jc w:val="both"/>
        <w:rPr/>
      </w:pPr>
      <w:r>
        <w:rPr>
          <w:sz w:val="22"/>
          <w:szCs w:val="22"/>
        </w:rPr>
        <w:t xml:space="preserve">Итак, мы исследовали </w:t>
      </w:r>
      <w:r>
        <w:rPr>
          <w:b/>
          <w:sz w:val="22"/>
          <w:szCs w:val="22"/>
        </w:rPr>
        <w:t>три</w:t>
      </w:r>
      <w:r>
        <w:rPr>
          <w:sz w:val="22"/>
          <w:szCs w:val="22"/>
        </w:rPr>
        <w:t xml:space="preserve"> точки зрения, интере</w:t>
        <w:softHyphen/>
        <w:t xml:space="preserve">сующие нас в изучении </w:t>
      </w:r>
      <w:r>
        <w:rPr>
          <w:b/>
          <w:sz w:val="22"/>
          <w:szCs w:val="22"/>
        </w:rPr>
        <w:t>мигрени</w:t>
      </w:r>
      <w:r>
        <w:rPr>
          <w:sz w:val="22"/>
          <w:szCs w:val="22"/>
        </w:rPr>
        <w:t>: восстановление порядка в пищеварении, беспорядок которого прояв</w:t>
        <w:softHyphen/>
        <w:t>ляется в неправильном пищеварении мозга; восстанов</w:t>
        <w:softHyphen/>
        <w:t xml:space="preserve">ление порядка нервной системы — исходя из организма </w:t>
      </w:r>
      <w:r>
        <w:rPr>
          <w:b/>
          <w:sz w:val="22"/>
          <w:szCs w:val="22"/>
        </w:rPr>
        <w:t>Я</w:t>
      </w:r>
      <w:r>
        <w:rPr>
          <w:sz w:val="22"/>
          <w:szCs w:val="22"/>
        </w:rPr>
        <w:t xml:space="preserve"> — путем кремнистой кислоты; восстановление поряд</w:t>
        <w:softHyphen/>
        <w:t>ка в ритме кровообращения путем применения железа. Теперь мы можем отдать себе отчет во всем процессе, который, Как мы упоминали, мало интересует официаль</w:t>
        <w:softHyphen/>
        <w:t xml:space="preserve">ную медицину. Мы видим, как сам организм нам </w:t>
      </w:r>
      <w:r>
        <w:rPr>
          <w:b/>
          <w:sz w:val="22"/>
          <w:szCs w:val="22"/>
        </w:rPr>
        <w:t>приказывает</w:t>
      </w:r>
      <w:r>
        <w:rPr>
          <w:sz w:val="22"/>
          <w:szCs w:val="22"/>
        </w:rPr>
        <w:t xml:space="preserve"> приготовить препарат из кремнистой кислоты, серы и железа. Тогда мы получим хорошо в антропософских кругах известное средство против мигрени (</w:t>
      </w:r>
      <w:r>
        <w:rPr>
          <w:sz w:val="22"/>
          <w:szCs w:val="22"/>
          <w:lang w:val="de-DE"/>
        </w:rPr>
        <w:t>Biodoron</w:t>
      </w:r>
      <w:r>
        <w:rPr>
          <w:sz w:val="22"/>
          <w:szCs w:val="22"/>
        </w:rPr>
        <w:t xml:space="preserve">), которое к тому же регулирует правильный функционализм </w:t>
      </w:r>
      <w:r>
        <w:rPr>
          <w:b/>
          <w:sz w:val="22"/>
          <w:szCs w:val="22"/>
        </w:rPr>
        <w:t>Я</w:t>
      </w:r>
      <w:r>
        <w:rPr>
          <w:sz w:val="22"/>
          <w:szCs w:val="22"/>
        </w:rPr>
        <w:t>, его правильное проник</w:t>
        <w:softHyphen/>
        <w:t>новение в организм, в ритм кровообращения и пищева</w:t>
        <w:softHyphen/>
        <w:t xml:space="preserve">рения. Мигрень есть лишь </w:t>
      </w:r>
      <w:r>
        <w:rPr>
          <w:b/>
          <w:sz w:val="22"/>
          <w:szCs w:val="22"/>
        </w:rPr>
        <w:t>симптом</w:t>
      </w:r>
      <w:r>
        <w:rPr>
          <w:sz w:val="22"/>
          <w:szCs w:val="22"/>
        </w:rPr>
        <w:t xml:space="preserve"> неправильного взаимодействия </w:t>
      </w:r>
      <w:r>
        <w:rPr>
          <w:b/>
          <w:sz w:val="22"/>
          <w:szCs w:val="22"/>
        </w:rPr>
        <w:t>Я</w:t>
      </w:r>
      <w:r>
        <w:rPr>
          <w:sz w:val="22"/>
          <w:szCs w:val="22"/>
        </w:rPr>
        <w:t>, астрального и эфирного тел в преде</w:t>
        <w:softHyphen/>
        <w:t>лах физического тела.</w:t>
      </w:r>
    </w:p>
    <w:p>
      <w:pPr>
        <w:pStyle w:val="Normal"/>
        <w:shd w:fill="FFFFFF" w:val="clear"/>
        <w:spacing w:lineRule="atLeast" w:line="20"/>
        <w:ind w:firstLine="567"/>
        <w:jc w:val="both"/>
        <w:rPr/>
      </w:pPr>
      <w:r>
        <w:rPr>
          <w:sz w:val="22"/>
          <w:szCs w:val="22"/>
        </w:rPr>
        <w:t>В лекарствах, приготовляемых этим путем, важно установить каково отношение человеческого организ</w:t>
        <w:softHyphen/>
        <w:t>ма к окружающему миру. В прошлый раз мы говорили о применении растительных средств; каждое данное растение влияет то на один, то на другой орган. Но при этом надо помнить, что растение представляет различ</w:t>
        <w:softHyphen/>
        <w:t xml:space="preserve">ные особенности, в зависимости от времени года; весной цветущее растение содержит физические и эфирные элементы, содержащиеся в человеке; они вызывают при употреблении внутрь соответствующие явления в физическом и эфирном телах человека. Если же мы срываем части растения </w:t>
      </w:r>
      <w:r>
        <w:rPr>
          <w:b/>
          <w:sz w:val="22"/>
          <w:szCs w:val="22"/>
        </w:rPr>
        <w:t>осенью</w:t>
      </w:r>
      <w:r>
        <w:rPr>
          <w:sz w:val="22"/>
          <w:szCs w:val="22"/>
        </w:rPr>
        <w:t>, то имеем уже дело с умирающим растением.</w:t>
      </w:r>
    </w:p>
    <w:p>
      <w:pPr>
        <w:pStyle w:val="Normal"/>
        <w:shd w:fill="FFFFFF" w:val="clear"/>
        <w:spacing w:lineRule="atLeast" w:line="20"/>
        <w:ind w:firstLine="567"/>
        <w:jc w:val="both"/>
        <w:rPr/>
      </w:pPr>
      <w:r>
        <w:rPr>
          <w:sz w:val="22"/>
          <w:szCs w:val="22"/>
        </w:rPr>
        <w:t xml:space="preserve">Организм человека „цветет" благодаря деятельности физического и эфирного тел; но деятельность </w:t>
      </w:r>
      <w:r>
        <w:rPr>
          <w:b/>
          <w:sz w:val="22"/>
          <w:szCs w:val="22"/>
        </w:rPr>
        <w:t>Я</w:t>
      </w:r>
      <w:r>
        <w:rPr>
          <w:sz w:val="22"/>
          <w:szCs w:val="22"/>
        </w:rPr>
        <w:t xml:space="preserve"> и аст</w:t>
        <w:softHyphen/>
        <w:t xml:space="preserve">рального тела его разрушает. Первые из упомянутых элементов не позволили бы развиться в человеке силам сознания; человек был бы бессознательным, если бы не обладал силами </w:t>
      </w:r>
      <w:r>
        <w:rPr>
          <w:b/>
          <w:sz w:val="22"/>
          <w:szCs w:val="22"/>
        </w:rPr>
        <w:t>Я</w:t>
      </w:r>
      <w:r>
        <w:rPr>
          <w:sz w:val="22"/>
          <w:szCs w:val="22"/>
        </w:rPr>
        <w:t xml:space="preserve"> и астрального тела. Чтобы имело место сознание, необходим процесс разрушения организ</w:t>
        <w:softHyphen/>
        <w:t xml:space="preserve">ма. Этой цели служат </w:t>
      </w:r>
      <w:r>
        <w:rPr>
          <w:b/>
          <w:sz w:val="22"/>
          <w:szCs w:val="22"/>
        </w:rPr>
        <w:t>Я</w:t>
      </w:r>
      <w:r>
        <w:rPr>
          <w:sz w:val="22"/>
          <w:szCs w:val="22"/>
        </w:rPr>
        <w:t xml:space="preserve"> и астральное тело. Они создают в человеке обстановку „осени", умирания, в то время как физическое и эфирное тела создают обстановку „весны". Эта смена необходима в человеческом организ</w:t>
        <w:softHyphen/>
        <w:t xml:space="preserve">ме; она создает </w:t>
      </w:r>
      <w:r>
        <w:rPr>
          <w:b/>
          <w:sz w:val="22"/>
          <w:szCs w:val="22"/>
        </w:rPr>
        <w:t>ритм</w:t>
      </w:r>
      <w:r>
        <w:rPr>
          <w:sz w:val="22"/>
          <w:szCs w:val="22"/>
        </w:rPr>
        <w:t>, подобный ритму сменяющих</w:t>
        <w:softHyphen/>
        <w:t xml:space="preserve">ся в природе весны и осени. Когда мы засыпаем, в нашем организме наступает  „весна", ибо </w:t>
      </w:r>
      <w:r>
        <w:rPr>
          <w:b/>
          <w:sz w:val="22"/>
          <w:szCs w:val="22"/>
        </w:rPr>
        <w:t>Я</w:t>
      </w:r>
      <w:r>
        <w:rPr>
          <w:sz w:val="22"/>
          <w:szCs w:val="22"/>
        </w:rPr>
        <w:t xml:space="preserve"> и астральное тело покидают его; когда же мы просыпаемся, мы вступаем в полосу „осени".</w:t>
      </w:r>
    </w:p>
    <w:p>
      <w:pPr>
        <w:pStyle w:val="Normal"/>
        <w:shd w:fill="FFFFFF" w:val="clear"/>
        <w:spacing w:lineRule="atLeast" w:line="20"/>
        <w:ind w:firstLine="567"/>
        <w:jc w:val="both"/>
        <w:rPr/>
      </w:pPr>
      <w:r>
        <w:rPr>
          <w:sz w:val="22"/>
          <w:szCs w:val="22"/>
        </w:rPr>
        <w:t xml:space="preserve">Предположим, что мы ищем растительные средства. Мы срываем </w:t>
      </w:r>
      <w:r>
        <w:rPr>
          <w:b/>
          <w:sz w:val="22"/>
          <w:szCs w:val="22"/>
        </w:rPr>
        <w:t>горечавку</w:t>
      </w:r>
      <w:r>
        <w:rPr>
          <w:sz w:val="22"/>
          <w:szCs w:val="22"/>
        </w:rPr>
        <w:t xml:space="preserve"> весной. Это растение — отличное средство против диспепсии. Если мы срываем его весной, то можем посредством его влиять на физи</w:t>
        <w:softHyphen/>
        <w:t>ческое и эфирное тела. При наличности нарушения рос</w:t>
        <w:softHyphen/>
        <w:t xml:space="preserve">та или питания вываренные корни </w:t>
      </w:r>
      <w:r>
        <w:rPr>
          <w:b/>
          <w:sz w:val="22"/>
          <w:szCs w:val="22"/>
        </w:rPr>
        <w:t>горечавки</w:t>
      </w:r>
      <w:r>
        <w:rPr>
          <w:sz w:val="22"/>
          <w:szCs w:val="22"/>
        </w:rPr>
        <w:t xml:space="preserve"> способствуют борьбе с нарушением питательных про</w:t>
        <w:softHyphen/>
        <w:t>цессов. Но если мы пользуемся корнями горечавки, которые мы выкопали осенью, когда растение разру</w:t>
        <w:softHyphen/>
        <w:t>шается, то целительный процесс не имеет места; напро</w:t>
        <w:softHyphen/>
        <w:t>тив, тогда мы лишь усиливаем неправильность пищева</w:t>
        <w:softHyphen/>
        <w:t>рения. Поэтому недостаточно знать о данном растении, что оно обладает теми или иными целебными свойст</w:t>
        <w:softHyphen/>
        <w:t xml:space="preserve">вами: надо знать также </w:t>
      </w:r>
      <w:r>
        <w:rPr>
          <w:b/>
          <w:sz w:val="22"/>
          <w:szCs w:val="22"/>
        </w:rPr>
        <w:t>когда</w:t>
      </w:r>
      <w:r>
        <w:rPr>
          <w:sz w:val="22"/>
          <w:szCs w:val="22"/>
        </w:rPr>
        <w:t xml:space="preserve"> следует сорвать данное растение.</w:t>
      </w:r>
    </w:p>
    <w:p>
      <w:pPr>
        <w:pStyle w:val="Normal"/>
        <w:shd w:fill="FFFFFF" w:val="clear"/>
        <w:spacing w:lineRule="atLeast" w:line="20"/>
        <w:ind w:firstLine="567"/>
        <w:jc w:val="both"/>
        <w:rPr/>
      </w:pPr>
      <w:r>
        <w:rPr>
          <w:sz w:val="22"/>
          <w:szCs w:val="22"/>
        </w:rPr>
        <w:t>При употреблении растительных средств надо обра</w:t>
        <w:softHyphen/>
        <w:t xml:space="preserve">тить прежде всего внимание на процесс становления, процесс роста данного растения. То, что мы сказали выше о весне и осени, применимо также и к меньшим интервалам времени; мы должны научиться понимать, что означает собирать </w:t>
      </w:r>
      <w:r>
        <w:rPr>
          <w:b/>
          <w:sz w:val="22"/>
          <w:szCs w:val="22"/>
        </w:rPr>
        <w:t>горечавку</w:t>
      </w:r>
      <w:r>
        <w:rPr>
          <w:sz w:val="22"/>
          <w:szCs w:val="22"/>
        </w:rPr>
        <w:t xml:space="preserve"> в первой неде</w:t>
        <w:softHyphen/>
        <w:t>ле мая или же в последней неделе мая. То, что человек переживает в 24 часа, то во внешней природе растянуто на 365 дней.</w:t>
      </w:r>
    </w:p>
    <w:p>
      <w:pPr>
        <w:pStyle w:val="Normal"/>
        <w:shd w:fill="FFFFFF" w:val="clear"/>
        <w:spacing w:lineRule="atLeast" w:line="20"/>
        <w:ind w:firstLine="567"/>
        <w:jc w:val="both"/>
        <w:rPr>
          <w:sz w:val="22"/>
          <w:szCs w:val="22"/>
        </w:rPr>
      </w:pPr>
      <w:r>
        <w:rPr>
          <w:sz w:val="22"/>
          <w:szCs w:val="22"/>
        </w:rPr>
        <w:t>Еще раз следует повторить: антропософское сотруд</w:t>
        <w:softHyphen/>
        <w:t>ничество с медициной ни в коем случае не должно принять форму оппозиции. Антропософия должна пребывать на почве современной медицины. Предвари</w:t>
        <w:softHyphen/>
        <w:t>тельное изучение официальной медицины есть необхо</w:t>
        <w:softHyphen/>
        <w:t>димая предпосылка; без этого обойтись нельзя и антро</w:t>
        <w:softHyphen/>
        <w:t>пософски ориентированному врачу; но к этому долж</w:t>
        <w:softHyphen/>
        <w:t>на еще присоединиться способность познавать истинную (духовную) человеческую сущность.</w:t>
      </w:r>
    </w:p>
    <w:p>
      <w:pPr>
        <w:pStyle w:val="Normal"/>
        <w:shd w:fill="FFFFFF" w:val="clear"/>
        <w:spacing w:lineRule="atLeast" w:line="20"/>
        <w:ind w:firstLine="567"/>
        <w:jc w:val="both"/>
        <w:rPr/>
      </w:pPr>
      <w:r>
        <w:rPr>
          <w:sz w:val="22"/>
          <w:szCs w:val="22"/>
        </w:rPr>
        <w:t xml:space="preserve">Я уже упоминал, что нервная система пронизана всеми четырьмя членами человеческого существа (физ., эфирн., астр, и </w:t>
      </w:r>
      <w:r>
        <w:rPr>
          <w:b/>
          <w:sz w:val="22"/>
          <w:szCs w:val="22"/>
        </w:rPr>
        <w:t>Я</w:t>
      </w:r>
      <w:r>
        <w:rPr>
          <w:sz w:val="22"/>
          <w:szCs w:val="22"/>
        </w:rPr>
        <w:t>); система обмена веществ ими также пронизана, — но совсем иным образом; именно так, что волевая сторона организма Я особенно интенсивно действует. Все, что являет собой активность, что при</w:t>
        <w:softHyphen/>
        <w:t xml:space="preserve">водит человека и всю его организацию в </w:t>
      </w:r>
      <w:r>
        <w:rPr>
          <w:b/>
          <w:sz w:val="22"/>
          <w:szCs w:val="22"/>
        </w:rPr>
        <w:t>движение</w:t>
      </w:r>
      <w:r>
        <w:rPr>
          <w:sz w:val="22"/>
          <w:szCs w:val="22"/>
        </w:rPr>
        <w:t>, пребывает в системе обмена веществ; все же, что пре</w:t>
        <w:softHyphen/>
        <w:t>доставляет человеку спокойствие и наполняет его идеями, внутренними переживаниями, мыслями, — все это пребывает в системе нервной (системе органов чувственного восприятия), поэтому здесь именно физи</w:t>
        <w:softHyphen/>
        <w:t xml:space="preserve">ческое и эфирное тела важнее, чем </w:t>
      </w:r>
      <w:r>
        <w:rPr>
          <w:b/>
          <w:sz w:val="22"/>
          <w:szCs w:val="22"/>
        </w:rPr>
        <w:t>Я</w:t>
      </w:r>
      <w:r>
        <w:rPr>
          <w:sz w:val="22"/>
          <w:szCs w:val="22"/>
        </w:rPr>
        <w:t xml:space="preserve"> и астральное тело, тогда как для системы обмена веществ существеннее Я и астральное тело. Поэтому, когда </w:t>
      </w:r>
      <w:r>
        <w:rPr>
          <w:b/>
          <w:sz w:val="22"/>
          <w:szCs w:val="22"/>
        </w:rPr>
        <w:t>Я</w:t>
      </w:r>
      <w:r>
        <w:rPr>
          <w:sz w:val="22"/>
          <w:szCs w:val="22"/>
        </w:rPr>
        <w:t xml:space="preserve"> и астральное тело действуют слишком интенсивно в пределах нерв</w:t>
        <w:softHyphen/>
        <w:t>ной системы (системы органов чувственного восприя</w:t>
        <w:softHyphen/>
        <w:t>тия) , тогда эта система глубже, чем следовало бы, погружается в другие системы человеческого существа: именно в систему обмена веществ (систему органов движения); в таком случае образуется то, что извест</w:t>
        <w:softHyphen/>
        <w:t xml:space="preserve">но под общим названием </w:t>
      </w:r>
      <w:r>
        <w:rPr>
          <w:b/>
          <w:sz w:val="22"/>
          <w:szCs w:val="22"/>
        </w:rPr>
        <w:t>опухолей</w:t>
      </w:r>
      <w:r>
        <w:rPr>
          <w:sz w:val="22"/>
          <w:szCs w:val="22"/>
        </w:rPr>
        <w:t>.</w:t>
      </w:r>
    </w:p>
    <w:p>
      <w:pPr>
        <w:pStyle w:val="Normal"/>
        <w:shd w:fill="FFFFFF" w:val="clear"/>
        <w:spacing w:lineRule="atLeast" w:line="20"/>
        <w:ind w:firstLine="567"/>
        <w:jc w:val="both"/>
        <w:rPr/>
      </w:pPr>
      <w:r>
        <w:rPr>
          <w:sz w:val="22"/>
          <w:szCs w:val="22"/>
        </w:rPr>
        <w:t xml:space="preserve">Если же наоборот, в переделах системы обмена веществ, Я и астральное тело отступают на задний план, а физическое и эфирное тела слишком интенсивны, то эти последние посылают свои излучения в систему нервную и тогда возникают </w:t>
      </w:r>
      <w:r>
        <w:rPr>
          <w:b/>
          <w:sz w:val="22"/>
          <w:szCs w:val="22"/>
        </w:rPr>
        <w:t>воспалительные процессы</w:t>
      </w:r>
      <w:r>
        <w:rPr>
          <w:sz w:val="22"/>
          <w:szCs w:val="22"/>
        </w:rPr>
        <w:t>. Опухоли и воспалительные процессы образуют как бы полярные противоположности.</w:t>
      </w:r>
    </w:p>
    <w:p>
      <w:pPr>
        <w:pStyle w:val="Normal"/>
        <w:shd w:fill="FFFFFF" w:val="clear"/>
        <w:spacing w:lineRule="atLeast" w:line="20"/>
        <w:ind w:firstLine="567"/>
        <w:jc w:val="both"/>
        <w:rPr>
          <w:sz w:val="22"/>
          <w:szCs w:val="22"/>
        </w:rPr>
      </w:pPr>
      <w:r>
        <w:rPr>
          <w:sz w:val="22"/>
          <w:szCs w:val="22"/>
        </w:rPr>
        <w:t>К числу тех процессов, когда нервная система в ужасной форме проявляется в пределах системы обме</w:t>
        <w:softHyphen/>
        <w:t>на веществ, принадлежит рак. Я уже упомянул в моей предыдущей лекции: при раковом образовании мы ви</w:t>
        <w:softHyphen/>
        <w:t>дим как в пределах системы обмена веществ образуют</w:t>
        <w:softHyphen/>
        <w:t>ся — как бы на недолжном месте — зачатки органов чувственного восприятия. Ухо, когда оно возникает на правильном месте, нормально; но если зародыш или предрасположение к образованию уха или другого како</w:t>
        <w:softHyphen/>
        <w:t>го-либо органа чувственного восприятия — в самой элементарной форме — происходит в ненадлежащем месте, то мы имеем тогда дело с раком. Мы должны бороться с этой склонностью человеческого организ</w:t>
        <w:softHyphen/>
        <w:t>ма образовывать органы чувственного восприятия в ненормальной обстановке. Для этого надо глубоко проникнуть в тайны космоса и человеческого развития.</w:t>
      </w:r>
    </w:p>
    <w:p>
      <w:pPr>
        <w:pStyle w:val="Normal"/>
        <w:shd w:fill="FFFFFF" w:val="clear"/>
        <w:spacing w:lineRule="atLeast" w:line="20"/>
        <w:ind w:firstLine="567"/>
        <w:jc w:val="both"/>
        <w:rPr/>
      </w:pPr>
      <w:r>
        <w:rPr>
          <w:sz w:val="22"/>
          <w:szCs w:val="22"/>
        </w:rPr>
        <w:t>Антропософия показывает нам, что в далекие эпо</w:t>
        <w:softHyphen/>
        <w:t>хи до-земного развития человек имел иную форму, чем теперь, но духовно стоял значительно выше живот</w:t>
        <w:softHyphen/>
        <w:t>ного. Его органы чувственного восприятия не были еще тогда развиты; они возникли гораздо позже, на зем</w:t>
        <w:softHyphen/>
        <w:t>ле, когда Я пронизало глаза, уши и другие органы восприятия. Когда развитие Я чересчур интенсивно, то в организме человека возникают органы чувственно</w:t>
        <w:softHyphen/>
        <w:t>го восприятия не только в нормальной форме, но разви</w:t>
        <w:softHyphen/>
        <w:t>вается тенденция образовывать органы чувственного восприятия также и там, где их не должно было бы быть. Тогда возникает раковое образование. Как его исцелить? Я должен оглянуться на эпохи развития, предшествовавшие развитию земли, когда еще не су</w:t>
        <w:softHyphen/>
        <w:t>ществовало тех организмов, которые имеются теперь; имеются ли теперь еще на земле такие пережитки прош</w:t>
        <w:softHyphen/>
        <w:t>лого, следы далеких эпох? Да, такие растения имеют</w:t>
        <w:softHyphen/>
        <w:t xml:space="preserve">ся, например, </w:t>
      </w:r>
      <w:r>
        <w:rPr>
          <w:b/>
          <w:sz w:val="22"/>
          <w:szCs w:val="22"/>
        </w:rPr>
        <w:t>омела</w:t>
      </w:r>
      <w:r>
        <w:rPr>
          <w:sz w:val="22"/>
          <w:szCs w:val="22"/>
        </w:rPr>
        <w:t>; паразит, растущий на деревьях и не имеющий корней в земле. Они развились еще тог</w:t>
        <w:softHyphen/>
        <w:t>да, когда земля не была еще твердой минеральной землей. Это растение омела, препарированное в долж</w:t>
        <w:softHyphen/>
        <w:t>ном виде, может служить средством против раковых образований, которые суть ничто иное, как образование зачаточных органов чувственного восприятия в патоло</w:t>
        <w:softHyphen/>
        <w:t>гической форме. В человеке „земля" и силы ее становят</w:t>
        <w:softHyphen/>
        <w:t>ся слишком интенсивными, что приводит к образованию рака; этим чрезмерным силам земли следует противо</w:t>
        <w:softHyphen/>
        <w:t>поставить те силы,  которые исходят от того периода развития земли, когда минеральное царство и земля в ее теперешней конфигурации еще не существовала. Поэтому в области антропософски-медицинского иссле</w:t>
        <w:softHyphen/>
        <w:t>дования мы применяем препарат из омелы против раковых образований; и со временем это средство будет так усовершенствовано, что сделает излишним оперативное вмешательство.</w:t>
      </w:r>
    </w:p>
    <w:p>
      <w:pPr>
        <w:pStyle w:val="Normal"/>
        <w:shd w:fill="FFFFFF" w:val="clear"/>
        <w:spacing w:lineRule="atLeast" w:line="20"/>
        <w:ind w:firstLine="567"/>
        <w:jc w:val="both"/>
        <w:rPr/>
      </w:pPr>
      <w:r>
        <w:rPr>
          <w:sz w:val="22"/>
          <w:szCs w:val="22"/>
        </w:rPr>
        <w:t>Можно было бы привести еще и другие примеры. Например, когда система обмена веществ (система органов движения) пронизывает крайнюю внешнюю периферию системы органов чувственного восприятия, то возникает болезненное явление известное под име</w:t>
        <w:softHyphen/>
        <w:t xml:space="preserve">нем </w:t>
      </w:r>
      <w:r>
        <w:rPr>
          <w:b/>
          <w:sz w:val="22"/>
          <w:szCs w:val="22"/>
        </w:rPr>
        <w:t>сенной лихорадки</w:t>
      </w:r>
      <w:r>
        <w:rPr>
          <w:sz w:val="22"/>
          <w:szCs w:val="22"/>
        </w:rPr>
        <w:t>. Тогда мы имеем де</w:t>
        <w:softHyphen/>
        <w:t>ло с чем-то обратным тому, что мы только что иссле</w:t>
        <w:softHyphen/>
        <w:t>довали; именно, когда система нервная и чувственных органов опускается и проникает в пределы системы обмена веществ, то имеет место образование опухолей; в обратном порядке же проявляются симптомы сенной лихорадки.</w:t>
      </w:r>
    </w:p>
    <w:p>
      <w:pPr>
        <w:pStyle w:val="Normal"/>
        <w:shd w:fill="FFFFFF" w:val="clear"/>
        <w:spacing w:lineRule="atLeast" w:line="20"/>
        <w:ind w:firstLine="567"/>
        <w:jc w:val="both"/>
        <w:rPr/>
      </w:pPr>
      <w:r>
        <w:rPr>
          <w:sz w:val="22"/>
          <w:szCs w:val="22"/>
        </w:rPr>
        <w:t>В этом последнем случае речь идет о том, чтобы парализовать те центробежные процессы, во время которых система обмена веществ слишком интенсивно направлена к периферии организма; эту денденцию можно парализовать, оттеснив обратно эфирные силы. Мы пытаемся это сделать при помощи препарата ("</w:t>
      </w:r>
      <w:r>
        <w:rPr>
          <w:sz w:val="22"/>
          <w:szCs w:val="22"/>
          <w:lang w:val="de-DE"/>
        </w:rPr>
        <w:t>Gencydo</w:t>
      </w:r>
      <w:r>
        <w:rPr>
          <w:sz w:val="22"/>
          <w:szCs w:val="22"/>
        </w:rPr>
        <w:t>"), добываемого из таких плодов, которые покрыты оболочкой особого качества, позволяющей оттеснить эфирный элемент обратно в область обмена веществ. В нашем препарате мы противополагаем слиш</w:t>
        <w:softHyphen/>
        <w:t>ком сильно проявляющимся в сенной лихорадке центро</w:t>
        <w:softHyphen/>
        <w:t>бежным силам — центростремительные силы, должен</w:t>
        <w:softHyphen/>
        <w:t>ствующие с ними бороться. Как раз самых блестящих результатов мы достигаем там, где современная меди</w:t>
        <w:softHyphen/>
        <w:t>цина бессильна.</w:t>
      </w:r>
    </w:p>
    <w:p>
      <w:pPr>
        <w:pStyle w:val="Normal"/>
        <w:shd w:fill="FFFFFF" w:val="clear"/>
        <w:spacing w:lineRule="atLeast" w:line="20"/>
        <w:ind w:firstLine="567"/>
        <w:jc w:val="both"/>
        <w:rPr/>
      </w:pPr>
      <w:r>
        <w:rPr>
          <w:sz w:val="22"/>
          <w:szCs w:val="22"/>
        </w:rPr>
        <w:t>Путем исследования антропософским методом чело</w:t>
        <w:softHyphen/>
        <w:t xml:space="preserve">веческого существа мы перебрасываем  мост от патологии к терапии. Ибо как действуют </w:t>
      </w:r>
      <w:r>
        <w:rPr>
          <w:b/>
          <w:sz w:val="22"/>
          <w:szCs w:val="22"/>
        </w:rPr>
        <w:t>Я</w:t>
      </w:r>
      <w:r>
        <w:rPr>
          <w:sz w:val="22"/>
          <w:szCs w:val="22"/>
        </w:rPr>
        <w:t xml:space="preserve"> и астральный организм? Они разрушают — и  этим  самым делают человека душевно-духовным существом. Органы разрушаются как бы в процессе разложения ядовитыми субстанциями. Когда органы слишком интенсивно; развиваются, мы должны также прибегнуть к частичному процессу разрушения. Но разрушение в человеческом бытие связано всегда с </w:t>
      </w:r>
      <w:r>
        <w:rPr>
          <w:b/>
          <w:sz w:val="22"/>
          <w:szCs w:val="22"/>
        </w:rPr>
        <w:t>Я</w:t>
      </w:r>
      <w:r>
        <w:rPr>
          <w:sz w:val="22"/>
          <w:szCs w:val="22"/>
        </w:rPr>
        <w:t xml:space="preserve"> и астральным телом. Когда мы наблюдаем действие ядов на человека (без</w:t>
        <w:softHyphen/>
        <w:t>различно, металлических или растительных ядов), то; мы замечаем, что их действие сродни действию астраль</w:t>
        <w:softHyphen/>
        <w:t xml:space="preserve">ного тела и организма </w:t>
      </w:r>
      <w:r>
        <w:rPr>
          <w:b/>
          <w:sz w:val="22"/>
          <w:szCs w:val="22"/>
        </w:rPr>
        <w:t>Я</w:t>
      </w:r>
      <w:r>
        <w:rPr>
          <w:sz w:val="22"/>
          <w:szCs w:val="22"/>
        </w:rPr>
        <w:t xml:space="preserve">. Мы должны при этом отдать себе отчет в какой степени в </w:t>
      </w:r>
      <w:r>
        <w:rPr>
          <w:b/>
          <w:sz w:val="22"/>
          <w:szCs w:val="22"/>
        </w:rPr>
        <w:t>нормальном</w:t>
      </w:r>
      <w:r>
        <w:rPr>
          <w:sz w:val="22"/>
          <w:szCs w:val="22"/>
        </w:rPr>
        <w:t xml:space="preserve"> процессе человеческого организма имеет место действие яда в силу деятельности в нем астрального тела и </w:t>
      </w:r>
      <w:r>
        <w:rPr>
          <w:b/>
          <w:sz w:val="22"/>
          <w:szCs w:val="22"/>
        </w:rPr>
        <w:t>Я</w:t>
      </w:r>
      <w:r>
        <w:rPr>
          <w:sz w:val="22"/>
          <w:szCs w:val="22"/>
        </w:rPr>
        <w:t>. Во всем процессе мышления, во всяком душевном процес</w:t>
        <w:softHyphen/>
        <w:t xml:space="preserve">се тело подвергается действию яда. Растения, которые: мы можем употреблять в пишу, сродни эфирному и физическому телам человека; растения же вредные, ядовитые, сродни астральному телу и организму </w:t>
      </w:r>
      <w:r>
        <w:rPr>
          <w:b/>
          <w:sz w:val="22"/>
          <w:szCs w:val="22"/>
        </w:rPr>
        <w:t>Я</w:t>
      </w:r>
      <w:r>
        <w:rPr>
          <w:sz w:val="22"/>
          <w:szCs w:val="22"/>
        </w:rPr>
        <w:t xml:space="preserve"> человека; но эти последние, именно в силу их разрушающей деятельности, применимы  как лекарства в соответствующих случаях.</w:t>
      </w:r>
    </w:p>
    <w:p>
      <w:pPr>
        <w:pStyle w:val="Normal"/>
        <w:shd w:fill="FFFFFF" w:val="clear"/>
        <w:spacing w:lineRule="atLeast" w:line="20"/>
        <w:ind w:firstLine="567"/>
        <w:jc w:val="both"/>
        <w:rPr>
          <w:sz w:val="22"/>
          <w:szCs w:val="22"/>
        </w:rPr>
      </w:pPr>
      <w:r>
        <w:rPr>
          <w:sz w:val="22"/>
          <w:szCs w:val="22"/>
        </w:rPr>
        <w:t xml:space="preserve">В свете вышесказанного мы теперь яснее поимел полярную противоположность  между питательными и ядовитыми субстанциями. Тогда изучение болезни является для нас продолжением  изучения  природы. Одно необходимо для такого изучения. Обыкновенно люди любят изучать объект, пребывающий в состоянии </w:t>
      </w:r>
      <w:r>
        <w:rPr>
          <w:b/>
          <w:sz w:val="22"/>
          <w:szCs w:val="22"/>
        </w:rPr>
        <w:t>покоя</w:t>
      </w:r>
      <w:r>
        <w:rPr>
          <w:sz w:val="22"/>
          <w:szCs w:val="22"/>
        </w:rPr>
        <w:t xml:space="preserve">; Антропософия же изучает объект  в состоянии </w:t>
      </w:r>
      <w:r>
        <w:rPr>
          <w:b/>
          <w:sz w:val="22"/>
          <w:szCs w:val="22"/>
        </w:rPr>
        <w:t>движения</w:t>
      </w:r>
      <w:r>
        <w:rPr>
          <w:sz w:val="22"/>
          <w:szCs w:val="22"/>
        </w:rPr>
        <w:t xml:space="preserve">. Для этого необходимо развить </w:t>
      </w:r>
      <w:r>
        <w:rPr>
          <w:b/>
          <w:sz w:val="22"/>
          <w:szCs w:val="22"/>
        </w:rPr>
        <w:t>присутствие духа</w:t>
      </w:r>
      <w:r>
        <w:rPr>
          <w:sz w:val="22"/>
          <w:szCs w:val="22"/>
        </w:rPr>
        <w:t>; нельзя ждать, пока наблюда</w:t>
        <w:softHyphen/>
        <w:t>емый объект придет в состояние покоя. Но благодаря этому мы приближаемся и подходим вплотную к самой живой действительности.   Для этого необходимо то, что имеется в медицинском институте в Арлесгейме, находящемся под руководством нашей милой сотруд</w:t>
        <w:softHyphen/>
        <w:t xml:space="preserve">ницы, д-ра Вергман, — именно мужество в исцелении. Это мужество в исцелении необходимо не менее, чем положительные </w:t>
      </w:r>
      <w:r>
        <w:rPr>
          <w:b/>
          <w:sz w:val="22"/>
          <w:szCs w:val="22"/>
        </w:rPr>
        <w:t>знания</w:t>
      </w:r>
      <w:r>
        <w:rPr>
          <w:sz w:val="22"/>
          <w:szCs w:val="22"/>
        </w:rPr>
        <w:t>; мужество, основанное не на туманном оптимизме, а на уверенности: вот — болезнь, мы видим ее сущность, и пытаемся сделать все, что в наших силах. Но для этого необходимо — для обладания этой уверенностью — иметь мужество познать человеческую природу в потоке ее становления. Поэтому наши лекарства являются результатом живо</w:t>
        <w:softHyphen/>
        <w:t>го изучения болезненных явлений. Рядом с мистериальным центром — Гетеанумом, — где каждый может обрести познание Антропософии, находится центр исцелений, клиника; ибо только целостное, интеграль</w:t>
        <w:softHyphen/>
        <w:t>ное представление о человеческом существе и о его отношении к внешнему миру может охватить нормаль</w:t>
        <w:softHyphen/>
        <w:t>ные и патологические процессы; а потому также, что глубокое проникновение в тайны космоса возмож</w:t>
        <w:softHyphen/>
        <w:t>но только тогда, когда мы можем охватить в понимание не только нормальные, но и болезненные явления.</w:t>
      </w:r>
    </w:p>
    <w:p>
      <w:pPr>
        <w:pStyle w:val="Normal"/>
        <w:shd w:fill="FFFFFF" w:val="clear"/>
        <w:spacing w:lineRule="atLeast" w:line="20"/>
        <w:ind w:firstLine="567"/>
        <w:jc w:val="both"/>
        <w:rPr/>
      </w:pPr>
      <w:r>
        <w:rPr>
          <w:sz w:val="22"/>
          <w:szCs w:val="22"/>
        </w:rPr>
        <w:t xml:space="preserve">Если бы то, что растет, расцветает в человеке, не могло быть беспрестанно оттеснено и заглушено, то никогда не смог бы возникнуть человек как существо душевно-духовное. Болезненные явления </w:t>
      </w:r>
      <w:r>
        <w:rPr>
          <w:b/>
          <w:sz w:val="22"/>
          <w:szCs w:val="22"/>
        </w:rPr>
        <w:t>должны</w:t>
      </w:r>
      <w:r>
        <w:rPr>
          <w:sz w:val="22"/>
          <w:szCs w:val="22"/>
        </w:rPr>
        <w:t xml:space="preserve"> иметь место - как известная предпосылка — даже в нормальном организме, чтобы дать ему возможность развиться до ступени мыслящего существа. Если бы мы, люди, не были подвержены болезням, то мы не мог</w:t>
        <w:softHyphen/>
        <w:t>ли бы и быть духовными существами; ибо только потому мы — существа духовные, что мы несем в себе возможность заболевания. То, что нормально имеет место в мышлении, чувствовании и волнении, то прояв</w:t>
        <w:softHyphen/>
        <w:t>ляется в ненормальной форме — в болезни. Наша пе</w:t>
        <w:softHyphen/>
        <w:t>чень и наши почки должны проделать те же процессы, какие мы проделываем в нашем мышлении, чувство</w:t>
        <w:softHyphen/>
        <w:t>вании и волнении;   но  эти процессы переходят через границы нормального, когда они имеют место в слиш</w:t>
        <w:softHyphen/>
        <w:t>ком интенсивной форме. Да, поистине, если бы мы совсем не могли заболеть, мы должны были бы ос</w:t>
        <w:softHyphen/>
        <w:t>таться глупцами всю нашу жизнь. Мы обязаны этой возможности — заболеть другой возможностью — быть мыслящими, чувствующими, волевыми существами.</w:t>
      </w:r>
    </w:p>
    <w:p>
      <w:pPr>
        <w:pStyle w:val="Normal"/>
        <w:shd w:fill="FFFFFF" w:val="clear"/>
        <w:spacing w:lineRule="atLeast" w:line="20"/>
        <w:ind w:firstLine="567"/>
        <w:jc w:val="both"/>
        <w:rPr>
          <w:sz w:val="22"/>
          <w:szCs w:val="22"/>
        </w:rPr>
      </w:pPr>
      <w:r>
        <w:rPr>
          <w:sz w:val="22"/>
          <w:szCs w:val="22"/>
        </w:rPr>
        <w:t>Когда мы проникаем в глубины этого таинствен</w:t>
        <w:softHyphen/>
        <w:t>ного взаимодействия — в этом нам может помочь Ант</w:t>
        <w:softHyphen/>
        <w:t>ропософия, то для нас станет насущной душевной пот</w:t>
        <w:softHyphen/>
        <w:t>ребностью видеть в болезненных явлениях побочное, но неизбежное последствие общего процесса одухотво</w:t>
        <w:softHyphen/>
        <w:t>рения человека. Тогда духовное развитие и та цена, которую надо заплатить за нее — болезнь, станут для нас двумя полюсами одного и того же человечества, и тогда только мы сможем занять правильную позицию (не только в наших мыслях, но и в нашей душе и в на</w:t>
        <w:softHyphen/>
        <w:t>шем чувстве) по отношению к болезни и к ее исцеле</w:t>
        <w:softHyphen/>
        <w:t>нию.</w:t>
      </w:r>
    </w:p>
    <w:p>
      <w:pPr>
        <w:pStyle w:val="Normal"/>
        <w:shd w:fill="FFFFFF" w:val="clear"/>
        <w:spacing w:lineRule="atLeast" w:line="20"/>
        <w:ind w:firstLine="567"/>
        <w:jc w:val="both"/>
        <w:rPr/>
      </w:pPr>
      <w:r>
        <w:rPr>
          <w:sz w:val="22"/>
          <w:szCs w:val="22"/>
        </w:rPr>
        <w:t xml:space="preserve">Это — внутренняя, эмоциональная сторона вопроса; мы видим здесь, как антропософское знание может оплодотворить медицину. Ибо если Антропософия может оплодотворить </w:t>
      </w:r>
      <w:r>
        <w:rPr>
          <w:b/>
          <w:sz w:val="22"/>
          <w:szCs w:val="22"/>
        </w:rPr>
        <w:t>знание</w:t>
      </w:r>
      <w:r>
        <w:rPr>
          <w:sz w:val="22"/>
          <w:szCs w:val="22"/>
        </w:rPr>
        <w:t>, то она может оп</w:t>
        <w:softHyphen/>
        <w:t xml:space="preserve">лодотворить и </w:t>
      </w:r>
      <w:r>
        <w:rPr>
          <w:b/>
          <w:sz w:val="22"/>
          <w:szCs w:val="22"/>
        </w:rPr>
        <w:t>чувство</w:t>
      </w:r>
      <w:r>
        <w:rPr>
          <w:sz w:val="22"/>
          <w:szCs w:val="22"/>
        </w:rPr>
        <w:t>, ибо она влияет на серд</w:t>
        <w:softHyphen/>
        <w:t>це врача, на всю его душевную установку; она усили</w:t>
        <w:softHyphen/>
        <w:t>вает его готовность к жертвенному подвигу — именно через сознание внутреннего сродства, существующего между болезнью и необходимостями духовного раз</w:t>
        <w:softHyphen/>
        <w:t>вития. Антропософия располагает всюду возможностью углубить не только наш интеллект, нашу мысль, но и наше сердце, наше чувство, все наше человеческое бытие. В этом смысле мы должны понять ответ на воп</w:t>
        <w:softHyphen/>
        <w:t>рос: „Что может обрести медицина через духовно-науч</w:t>
        <w:softHyphen/>
        <w:t>ный метод исследования?"</w:t>
      </w:r>
    </w:p>
    <w:p>
      <w:pPr>
        <w:pStyle w:val="Normal"/>
        <w:shd w:fill="FFFFFF" w:val="clear"/>
        <w:spacing w:lineRule="atLeast" w:line="20"/>
        <w:ind w:firstLine="567"/>
        <w:jc w:val="both"/>
        <w:rPr/>
      </w:pPr>
      <w:r>
        <w:rPr>
          <w:sz w:val="22"/>
          <w:szCs w:val="22"/>
        </w:rPr>
        <w:t xml:space="preserve">Медицина может обрести то, что врач, благодаря антропософскому методу, становится в своем качестве исцелителя </w:t>
      </w:r>
      <w:r>
        <w:rPr>
          <w:b/>
          <w:sz w:val="22"/>
          <w:szCs w:val="22"/>
        </w:rPr>
        <w:t>целым</w:t>
      </w:r>
      <w:r>
        <w:rPr>
          <w:sz w:val="22"/>
          <w:szCs w:val="22"/>
        </w:rPr>
        <w:t xml:space="preserve">, </w:t>
      </w:r>
      <w:r>
        <w:rPr>
          <w:b/>
          <w:sz w:val="22"/>
          <w:szCs w:val="22"/>
        </w:rPr>
        <w:t>интегральным</w:t>
      </w:r>
      <w:r>
        <w:rPr>
          <w:sz w:val="22"/>
          <w:szCs w:val="22"/>
        </w:rPr>
        <w:t xml:space="preserve"> человеком; не головой только он размышляет над болезнью, но переживает целиком всем существом своим внутрен</w:t>
        <w:softHyphen/>
        <w:t>ний процесс болезни и тем самым учится видеть в про</w:t>
        <w:softHyphen/>
        <w:t>цессе исцеления свою отвечающую достоинству челове</w:t>
        <w:softHyphen/>
        <w:t>ка задачу и высокую миссию. Врач понимает тогда, что болезни суть тени, отбрасываемой духовным раз</w:t>
        <w:softHyphen/>
        <w:t>витием человека. Но для того чтобы правильно оценить тень, надо познать истинную природу света — т.е. при</w:t>
        <w:softHyphen/>
        <w:t>роду и сущность духовных процессов. Там, где есть свет, должна быть и тень; там, где имеется духовное развитие, должны существовать и болезни. Справить</w:t>
        <w:softHyphen/>
        <w:t>ся с ней может только тот, кто зрит Свет...</w:t>
      </w:r>
    </w:p>
    <w:p>
      <w:pPr>
        <w:pStyle w:val="Normal"/>
        <w:shd w:fill="FFFFFF" w:val="clear"/>
        <w:spacing w:lineRule="atLeast" w:line="20"/>
        <w:ind w:firstLine="567"/>
        <w:jc w:val="both"/>
        <w:rPr>
          <w:sz w:val="22"/>
          <w:szCs w:val="22"/>
        </w:rPr>
      </w:pPr>
      <w:r>
        <w:rPr>
          <w:sz w:val="22"/>
          <w:szCs w:val="22"/>
        </w:rPr>
        <w:t>Вот   то,  что  Антропософия  может  дать   каждому врачу; вот то, что она может дать Медицине.</w:t>
      </w:r>
    </w:p>
    <w:p>
      <w:pPr>
        <w:pStyle w:val="Normal"/>
        <w:shd w:fill="FFFFFF" w:val="clear"/>
        <w:spacing w:lineRule="atLeast" w:line="20"/>
        <w:ind w:firstLine="567"/>
        <w:jc w:val="both"/>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6:00Z</dcterms:created>
  <dc:creator>Admin</dc:creator>
  <dc:description/>
  <cp:keywords/>
  <dc:language>en-US</dc:language>
  <cp:lastModifiedBy>Admin</cp:lastModifiedBy>
  <dcterms:modified xsi:type="dcterms:W3CDTF">2010-01-19T13:20:00Z</dcterms:modified>
  <cp:revision>1</cp:revision>
  <dc:subject/>
  <dc:title/>
</cp:coreProperties>
</file>